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 xml:space="preserve">Instalace a ukázka funkčnosti dodaných veterinárních přístrojů či modelu </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 xml:space="preserve">Standartní proškolení práce s dodanými veterinárními přístroji či modelem </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4. 9. 2020.</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sames</dc:creator>
  <dc:description/>
  <cp:keywords/>
  <dc:language>en-US</dc:language>
  <cp:lastModifiedBy>Monika Novotná</cp:lastModifiedBy>
  <cp:lastPrinted>2012-10-10T10:25:00Z</cp:lastPrinted>
  <dcterms:modified xsi:type="dcterms:W3CDTF">2020-06-24T06:4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