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A – dodávka 1 ks anatomického modelu kostry ko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 ks Anatomický model kostry koně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Model kostry dospělého koně v životní velikosti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/>
        <w:t>Součástí modelu je deska na kolečkách, na kterou se dá kostra namontovat</w:t>
      </w:r>
    </w:p>
    <w:p>
      <w:pPr>
        <w:pStyle w:val="Normal"/>
        <w:spacing w:lineRule="auto" w:line="259" w:before="0" w:after="160"/>
        <w:ind w:left="36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Část B – dodávka učebních veterinárních přístrojů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color w:val="343D3F"/>
          <w:sz w:val="20"/>
          <w:szCs w:val="20"/>
        </w:rPr>
      </w:pPr>
      <w:r>
        <w:rPr>
          <w:b/>
          <w:i/>
          <w:sz w:val="28"/>
          <w:szCs w:val="28"/>
        </w:rPr>
        <w:t xml:space="preserve">1 ks </w:t>
      </w:r>
      <w:r>
        <w:rPr>
          <w:b/>
          <w:i/>
        </w:rPr>
        <w:t>Trichinoskop včetně zobrazovací jednotky s integrovanou kamerou, monitorem a SW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cs="Arial" w:asciiTheme="minorHAnsi" w:hAnsiTheme="minorHAnsi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-  </w:t>
        <w:tab/>
      </w: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>stereoskopicky videomikroskop se zabudovanou kamerou a SW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cs="Arial" w:asciiTheme="minorHAnsi" w:hAnsiTheme="minorHAnsi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-</w:t>
      </w: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 xml:space="preserve"> </w:t>
        <w:tab/>
        <w:t>propojený na monitor či počítač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cs="Arial" w:asciiTheme="minorHAnsi" w:hAnsiTheme="minorHAnsi"/>
          <w:sz w:val="22"/>
          <w:szCs w:val="22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 xml:space="preserve">-   </w:t>
        <w:tab/>
        <w:t xml:space="preserve">normovaný na vyšetření na trichinelózu </w:t>
      </w:r>
    </w:p>
    <w:p>
      <w:pPr>
        <w:pStyle w:val="NormalWeb"/>
        <w:shd w:val="clear" w:color="auto" w:fill="FFFFFF"/>
        <w:spacing w:beforeAutospacing="0" w:before="0" w:afterAutospacing="0" w:after="0"/>
        <w:ind w:left="705" w:hanging="345"/>
        <w:rPr>
          <w:rFonts w:ascii="Calibri" w:hAnsi="Calibri" w:cs="Arial" w:asciiTheme="minorHAnsi" w:hAnsiTheme="minorHAnsi"/>
          <w:sz w:val="22"/>
          <w:szCs w:val="22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 xml:space="preserve">- </w:t>
        <w:tab/>
        <w:t xml:space="preserve">součástí je pracovní přídavný stolek s posuvy v osách X aY (100x100 mm),   </w:t>
      </w:r>
    </w:p>
    <w:p>
      <w:pPr>
        <w:pStyle w:val="NormalWeb"/>
        <w:shd w:val="clear" w:color="auto" w:fill="FFFFFF"/>
        <w:spacing w:beforeAutospacing="0" w:before="0" w:afterAutospacing="0" w:after="0"/>
        <w:ind w:left="705" w:hanging="345"/>
        <w:rPr>
          <w:rFonts w:ascii="Calibri" w:hAnsi="Calibri" w:cs="Arial" w:asciiTheme="minorHAnsi" w:hAnsiTheme="minorHAnsi"/>
          <w:sz w:val="22"/>
          <w:szCs w:val="22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 xml:space="preserve">- </w:t>
        <w:tab/>
        <w:t>součástí jsou Petriho misky s rastrem (alespoň 2-3ks)</w:t>
      </w:r>
    </w:p>
    <w:p>
      <w:pPr>
        <w:pStyle w:val="NormalWeb"/>
        <w:shd w:val="clear" w:color="auto" w:fill="FFFFFF"/>
        <w:spacing w:beforeAutospacing="0" w:before="0" w:afterAutospacing="0" w:after="0"/>
        <w:ind w:left="705" w:hanging="345"/>
        <w:rPr>
          <w:rFonts w:ascii="Calibri" w:hAnsi="Calibri" w:cs="Arial" w:asciiTheme="minorHAnsi" w:hAnsiTheme="minorHAnsi"/>
          <w:sz w:val="22"/>
          <w:szCs w:val="22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 xml:space="preserve">- </w:t>
        <w:tab/>
        <w:t>součástí je kalibrační měrka</w:t>
      </w:r>
    </w:p>
    <w:p>
      <w:pPr>
        <w:pStyle w:val="NormalWeb"/>
        <w:shd w:val="clear" w:color="auto" w:fill="FFFFFF"/>
        <w:spacing w:beforeAutospacing="0" w:before="0" w:afterAutospacing="0" w:after="0"/>
        <w:ind w:left="705" w:hanging="345"/>
        <w:rPr>
          <w:rFonts w:ascii="Calibri" w:hAnsi="Calibri" w:cs="Arial" w:asciiTheme="minorHAnsi" w:hAnsiTheme="minorHAnsi"/>
          <w:sz w:val="22"/>
          <w:szCs w:val="22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 xml:space="preserve">- </w:t>
        <w:tab/>
        <w:t>součástí je instalace a zaškolen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 xml:space="preserve">1 ks EGG analyzér – pro testování kvality vajec  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ektronická váha na měření hmotnosti vajec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ltrazvukové bezdotykové senzory na měření výšky bílku 0-30 mm s přesností +/-0,1mm, barvy žloutku 1-15 dle stupnice DSM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ý výpočet  jednotek Haugh  0 - 130 HU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stavěná tiskárna na termopapír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prietární SW pro externí PC, ovládání pře RS kabel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stalace a zaškolení je součástí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EGG analyzér shell thickness gauge -nedestruktivní měření tloušťky skořápky vajec bez poškození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  <w:tab/>
        <w:t>rozsah měření 0,15-25,40 mm +/- 0,01 mm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  <w:tab/>
        <w:t>volitelné jednotky mm nebo palce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sonda pro měření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lahvička s fixačním roztokem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řístroj napájen bateriemi, které jsou součástí dodávk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RS výstup pro stahování uložených dat do PC nebo tiskárn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součástí dodávky SW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měřící sada umístěna v pouzdře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color w:val="FF0000"/>
          <w:sz w:val="22"/>
          <w:szCs w:val="22"/>
        </w:rPr>
        <w:t>-</w:t>
        <w:tab/>
      </w:r>
      <w:r>
        <w:rPr>
          <w:rFonts w:ascii="Calibri" w:hAnsi="Calibri" w:asciiTheme="minorHAnsi" w:hAnsiTheme="minorHAnsi"/>
          <w:sz w:val="22"/>
          <w:szCs w:val="22"/>
        </w:rPr>
        <w:t>instalace a zaškolen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open_sansregular" w:hAnsi="open_sansregular"/>
          <w:sz w:val="20"/>
          <w:szCs w:val="20"/>
        </w:rPr>
      </w:pPr>
      <w:r>
        <w:rPr>
          <w:rFonts w:ascii="open_sansregular" w:hAnsi="open_sansregular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Přenosný digitální radiologický systém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vysokofrekvenční RTG s anatomickým programem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výkon min. 5,0 kW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apětí 40-110kW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ud na rentgence max 100 mA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expoziční čas 0,02 - 4,0 sec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hnisko 1,8mm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světlení kolimačního pole – LED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ěření FFD kontinuální pomocí ultrazvukového senzoru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TG stůl s posuvným ramenem a zásuvkou pro FPD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acovní plocha min 150 x 60 cm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chycení RTG přístroje za boční šrouby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ystém pro přímou digitalizaci RTG obrazu – bezdrátový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utomatická detekce záření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yp detektoru – TFT panel s CSi scintilační vrstvou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obrazovací plocha 350-360 x 420-430 mm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ozlišení min 127μm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storové rozlišení 3,9ip/mm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kviziční čas méně než 2s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W k RTG např. VetViewConsole nebo jiný s odpovídajícími funkcemi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pracovní stanice (PC+moitor) </w:t>
      </w:r>
      <w:r>
        <w:rPr>
          <w:rFonts w:cs="Arial"/>
          <w:shd w:fill="FFFFFF" w:val="clear"/>
        </w:rPr>
        <w:t>min. 1920*1080 pixelů (FULL HD), 22"; procesor min. Intel i5, 4GB RAM, 500 GB HDD, DVD-RW mechanika, Windows 10 CZE</w:t>
      </w:r>
      <w:r>
        <w:rPr>
          <w:rFonts w:cs="Arial" w:ascii="Arial" w:hAnsi="Arial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et ochranných pomůcek –zástěra, rukavice límec PRIMAX 0,5mm Pb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stalace a zaškolení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sz w:val="20"/>
          <w:szCs w:val="20"/>
        </w:rPr>
      </w:pPr>
      <w:r>
        <w:rPr>
          <w:b/>
          <w:i/>
          <w:sz w:val="28"/>
          <w:szCs w:val="28"/>
        </w:rPr>
        <w:t xml:space="preserve">1 ks </w:t>
      </w:r>
      <w:r>
        <w:rPr>
          <w:b/>
          <w:i/>
        </w:rPr>
        <w:t>Automatický analyzátor krve s příslušenstvím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shd w:fill="FFFFFF" w:val="clear"/>
        </w:rPr>
        <w:t>pracuje s </w:t>
      </w:r>
      <w:r>
        <w:rPr>
          <w:rFonts w:ascii="Calibri" w:hAnsi="Calibri" w:asciiTheme="minorHAnsi" w:hAnsiTheme="minorHAnsi"/>
          <w:sz w:val="22"/>
          <w:szCs w:val="22"/>
        </w:rPr>
        <w:t xml:space="preserve">plnou žilní, kapilární nebo tepennou krví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ěří pH krve, krevních plynů (pCO2, pO2) a elektrolytů (Na, K, Cl, Ca)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budovaná tiskárna, LCD monitor (dotykové ovládání)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ítové napájení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ftware v češtině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terinární užití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stalace a zaškolení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ks Automatický analyzátor pro komplexní vyšetření moč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měřené parametry minimálně: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BIL, KET, BLD, PRO, NIT, LEU, GLU, pH, ALB, CRE, UPC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součástí je tiskárn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veterinární využití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součástí stripy min 200 ks pro měření</w:t>
      </w:r>
    </w:p>
    <w:p>
      <w:pPr>
        <w:pStyle w:val="Normal"/>
        <w:spacing w:lineRule="auto" w:line="259" w:before="0" w:after="160"/>
        <w:ind w:left="360" w:hanging="0"/>
        <w:rPr>
          <w:rFonts w:cs="Arial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_sansregular">
    <w:charset w:val="01"/>
    <w:family w:val="roman"/>
    <w:pitch w:val="variable"/>
  </w:font>
  <w:font w:name="open_sansregular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_sansregular" w:hAnsi="open_sansregular" w:cs="open_sans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b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C8594-6E69-4C25-B042-BB57BF741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7C5B984</Template>
  <TotalTime>869</TotalTime>
  <Application>LibreOffice/7.4.7.2$Linux_X86_64 LibreOffice_project/40$Build-2</Application>
  <AppVersion>15.0000</AppVersion>
  <Pages>2</Pages>
  <Words>441</Words>
  <Characters>2605</Characters>
  <CharactersWithSpaces>3040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9:00Z</dcterms:created>
  <dc:creator>uzivatel</dc:creator>
  <dc:description/>
  <dc:language>en-US</dc:language>
  <cp:lastModifiedBy>Adelína Macháčková</cp:lastModifiedBy>
  <cp:lastPrinted>2018-06-15T07:03:00Z</cp:lastPrinted>
  <dcterms:modified xsi:type="dcterms:W3CDTF">2020-06-23T11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