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Trotina – ořez hlavatých vrb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084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2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