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RNDr. Miroslav Krejzlík,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 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sz w:val="20"/>
          <w:szCs w:val="20"/>
        </w:rPr>
        <w:t>Kosení travních porostů v lokalitě PP Trotina – ořez hlavatých vrb</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 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odborném ořezu tzv. hlavatých vrb rostoucích v přírodní památce Trotina. Ořezáno bude celkem 21 ks vrb rostoucích podél potoka Trotina na částech pozemků p. č. 2198 a 2287 v k. ú. Lochenice (ořez dřevin na hlavu). Dále bude z pozemku p. č. 2198 v k. ú. Lochenice odstraněn vyvrácený kmen jabloně, který ztěžuje kosení travního porostu. Veškerá vzniklá biomasa bude z území přírodní památky Trotina odklizena. Na pozemku p. č. 2198 v k. ú. Lochenice bude současně provedeno ruční pročištění odvodňovacích struh. Zhotovitel se zavazuje realizovat dílo ve lhůtě od 15. 09. 2020 nejpozději do 31. 10. 2020.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nejpozději do 31. 10.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em plnění veřejné zakázky je pozemek p. č. 2198 a 2287 v k. ú. Lochenice.</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5</Pages>
  <Words>1864</Words>
  <Characters>10999</Characters>
  <CharactersWithSpaces>128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22T08:0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