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 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Kosení travních porostů v lokalitě PP Homol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Ing. Ivana Bartošová, Ph. D</w:t>
      </w:r>
      <w:r>
        <w:rPr>
          <w:rFonts w:cs="Arial" w:ascii="Arial" w:hAnsi="Arial"/>
          <w:sz w:val="20"/>
          <w:lang w:val="cs-CZ"/>
        </w:rPr>
        <w:t>.</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bylinného podrostu zejména ruderálního charakteru s expandujícími ostružiníky ve vymezeném svažitém úseku zvláště chráněného území, přírodní památky Homolka, tj. v části oplocenky s výskytem vstavače bledého (Orchis pallens). Práce budou provedeny křovinořezem nebo kosou v termínu od 15. 09. 2020 do 15. 10. 2020. Celková plocha je 0,06 ha. Pokosená travní hmota bude z území přírodní památky Homolka odklizena.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nejpozději do 15. 10.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em plnění veřejné zakázky </w:t>
      </w:r>
      <w:bookmarkStart w:id="0" w:name="_Hlk43715758"/>
      <w:r>
        <w:rPr>
          <w:rFonts w:eastAsia="MS Gothic" w:cs="Arial" w:ascii="Arial" w:hAnsi="Arial"/>
          <w:bCs/>
          <w:color w:val="auto"/>
          <w:kern w:val="2"/>
          <w:sz w:val="20"/>
          <w:lang w:val="cs-CZ"/>
        </w:rPr>
        <w:t>jsou části pozemků p. č. 167/5, 167/7, 170/1, 170/8 a 171/3 v k. ú. Bezník, práce budou probíhat v místě stávající oplocenky</w:t>
      </w:r>
      <w:bookmarkEnd w:id="0"/>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Pages>
  <Words>1845</Words>
  <Characters>10891</Characters>
  <CharactersWithSpaces>1271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22T08:5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