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podlimitní veřejnou zakázku v zjednodušeném režimu v souladu s § 53 zákona č. 134/2016 Sb. ZZVZ, ve znění pozdějších předpisů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ajištění pravidelných ročních kontrol a servisu koncových prvků rozvodů medicinálních plynů, kompresorů a sušiček ONN a.s.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statutární ředi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za servis včetně práce, cestovního, spotřebního materiálu)</w:t>
            </w:r>
            <w:bookmarkStart w:id="0" w:name="_GoBack"/>
            <w:bookmarkEnd w:id="0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, smlouvy o poskytování servisní činnosti vážící se na předmět plnění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55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162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91</Words>
  <Characters>1718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Kateřina Svobodová</cp:lastModifiedBy>
  <cp:lastPrinted>2016-09-27T11:22:00Z</cp:lastPrinted>
  <dcterms:modified xsi:type="dcterms:W3CDTF">2020-06-15T09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