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PP Farářova louka, 1. etap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lehkou mechanizací na části pozemku p. č. 583/1 v k. ú. Červená Třemešná o celkové výměře 0,7 ha ve dvou sečích.  Vymezení území je zřejmé z mapové přílohy. Provedení první seče v termínu od 01. 08. do 31. 08. 2020 (2/3 zájmové plochy) a provedení druhé seče v termínu od 15. 09. do 21. 10. 2020 (zbylá 1/3 zájmové plochy). Veškerá vzniklá biomasa bude odklizena z prostoru přírodní památky a jejího ochranného pásma; využití či odstranění biomasy v souladu s platnou legislativou zajistí zhotovitel.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nejpozději do 21. 10. 2020. Termíny dílčího plnění jsou stanoveny následovně: První etapa proběhne v období od 01. 08. do 31. 08. 2020, druhá etapa v období od 15. 09. do 21. 10.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em plnění veřejné zakázky je část pozemku p. č. 583/1 v k. ú. Červená Třemešná.</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5</Pages>
  <Words>1858</Words>
  <Characters>10969</Characters>
  <CharactersWithSpaces>128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12T10: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