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Křižánky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jc w:val="both"/>
        <w:rPr>
          <w:rFonts w:eastAsia="MS Gothic"/>
        </w:rPr>
      </w:pPr>
      <w:r>
        <w:rPr>
          <w:rFonts w:cs="Arial" w:ascii="Arial" w:hAnsi="Arial"/>
        </w:rPr>
        <w:t xml:space="preserve">Předmětem </w:t>
      </w:r>
      <w:r>
        <w:rPr>
          <w:rFonts w:eastAsia="MS Gothic" w:cs="Arial" w:ascii="Arial" w:hAnsi="Arial"/>
        </w:rPr>
        <w:t>veřejné zakázky je závazek zhotovitele spočívající v k</w:t>
      </w:r>
      <w:r>
        <w:rPr>
          <w:rFonts w:cs="Arial" w:ascii="Arial" w:hAnsi="Arial"/>
        </w:rPr>
        <w:t xml:space="preserve">osení travního porostu křovinořezem a lehkou technikou na části pozemku p. č. 656/5 v k. ú. Záhuby. Seč bude provedena v termínu od 01. 08. 2020 do 30. 09. 2020 (v grafické příloze je zájmové území označeno žlutě). Celková výměra kosené plochy je 0,8 ha. Pokosená travní hmota bude z území přírodní památky Křižánky odklizena. </w:t>
      </w:r>
      <w:bookmarkStart w:id="0" w:name="_Toc461198988"/>
      <w:r>
        <w:rPr>
          <w:rFonts w:eastAsia="MS Gothic"/>
        </w:rPr>
        <w:t xml:space="preserve">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. Schematické znázornění plochy určené ke kosení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3" wp14:anchorId="0B520CBF">
                <wp:simplePos x="0" y="0"/>
                <wp:positionH relativeFrom="column">
                  <wp:posOffset>2641600</wp:posOffset>
                </wp:positionH>
                <wp:positionV relativeFrom="paragraph">
                  <wp:posOffset>1223010</wp:posOffset>
                </wp:positionV>
                <wp:extent cx="693420" cy="392430"/>
                <wp:effectExtent l="10160" t="10160" r="10160" b="10160"/>
                <wp:wrapNone/>
                <wp:docPr id="1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92400"/>
                        </a:xfrm>
                        <a:custGeom>
                          <a:avLst/>
                          <a:gdLst>
                            <a:gd name="textAreaLeft" fmla="*/ 0 w 393120"/>
                            <a:gd name="textAreaRight" fmla="*/ 393480 w 393120"/>
                            <a:gd name="textAreaTop" fmla="*/ 0 h 222480"/>
                            <a:gd name="textAreaBottom" fmla="*/ 222840 h 222480"/>
                          </a:gdLst>
                          <a:ahLst/>
                          <a:rect l="textAreaLeft" t="textAreaTop" r="textAreaRight" b="textAreaBottom"/>
                          <a:pathLst>
                            <a:path w="693367" h="392131">
                              <a:moveTo>
                                <a:pt x="502015" y="64520"/>
                              </a:moveTo>
                              <a:cubicBezTo>
                                <a:pt x="423296" y="19178"/>
                                <a:pt x="114088" y="4065"/>
                                <a:pt x="37258" y="286"/>
                              </a:cubicBezTo>
                              <a:cubicBezTo>
                                <a:pt x="-39572" y="-3493"/>
                                <a:pt x="23403" y="31143"/>
                                <a:pt x="41036" y="41849"/>
                              </a:cubicBezTo>
                              <a:cubicBezTo>
                                <a:pt x="58669" y="52555"/>
                                <a:pt x="122904" y="27365"/>
                                <a:pt x="143056" y="64520"/>
                              </a:cubicBezTo>
                              <a:cubicBezTo>
                                <a:pt x="163208" y="101675"/>
                                <a:pt x="122275" y="213772"/>
                                <a:pt x="161949" y="264782"/>
                              </a:cubicBezTo>
                              <a:cubicBezTo>
                                <a:pt x="201623" y="315792"/>
                                <a:pt x="296715" y="350428"/>
                                <a:pt x="381102" y="370580"/>
                              </a:cubicBezTo>
                              <a:cubicBezTo>
                                <a:pt x="465489" y="390732"/>
                                <a:pt x="621667" y="398919"/>
                                <a:pt x="668269" y="385694"/>
                              </a:cubicBezTo>
                              <a:cubicBezTo>
                                <a:pt x="714871" y="372469"/>
                                <a:pt x="687161" y="310123"/>
                                <a:pt x="660712" y="291231"/>
                              </a:cubicBezTo>
                              <a:cubicBezTo>
                                <a:pt x="634263" y="272339"/>
                                <a:pt x="538540" y="305716"/>
                                <a:pt x="509572" y="272339"/>
                              </a:cubicBezTo>
                              <a:cubicBezTo>
                                <a:pt x="480604" y="238962"/>
                                <a:pt x="580734" y="109862"/>
                                <a:pt x="502015" y="64520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27920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9" t="22101" r="1668" b="1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0:00Z</dcterms:created>
  <dc:creator>Bartošová Ivana Ing. Ph.D.</dc:creator>
  <dc:description/>
  <dc:language>en-US</dc:language>
  <cp:lastModifiedBy>Petra Matoušková</cp:lastModifiedBy>
  <dcterms:modified xsi:type="dcterms:W3CDTF">2020-06-1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