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PP 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částech pozemků p. č. 70/19, 70/4, 70/5, 70/7, 70/8, 70/10, 857 a 927 v k. ú. Ostružno u Jičína (podmáčená louka) a na částech pozemků p. č. 827 a 861 v k. ú. Ostružno u Jičína (menší podmáčená louka se slatinným porostem nízkých ostřic, zarůstající rákosem a náletem olše). Vzhledem k podmáčeným plochám bude kosení porostů provedeno lehkou mechanizací. Veškerá vzniklá biomasa bude z území přírodní památky Ostruženské rybníky odklizena. Celková výměra kosených ploch je 1,9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8.2020 nejpozději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sou části pozemků p. č. 70/19, 70/4, 70/5, 70/7, 70/8, 70/10, 857 a 927 v k. ú. Ostružno u Jičína a části pozemků p. č. 827 a 861 v k. ú. Ostružno u Jičína.</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1853</Words>
  <Characters>10933</Characters>
  <CharactersWithSpaces>127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12T10: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