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/>
                <w:bCs w:val="false"/>
                <w:sz w:val="24"/>
                <w:szCs w:val="24"/>
              </w:rPr>
            </w:pPr>
            <w:r>
              <w:rPr>
                <w:rFonts w:ascii="Palatino Linotype" w:hAnsi="Palatino Linotyp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Palatino Linotype" w:hAnsi="Palatino Linotype"/>
                <w:bCs w:val="false"/>
                <w:sz w:val="24"/>
                <w:szCs w:val="24"/>
              </w:rPr>
            </w:pPr>
            <w:r>
              <w:rPr>
                <w:rFonts w:ascii="Palatino Linotype" w:hAnsi="Palatino Linotype"/>
                <w:bCs w:val="false"/>
                <w:sz w:val="24"/>
                <w:szCs w:val="24"/>
              </w:rPr>
              <w:t>Výstavba PARKOVIŠTĚ -  DOMOV U BIŘIČKY, Hradec Králové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eastAsia="Times New Roman" w:cs="Arial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uto"/>
                <w:lang w:eastAsia="cs-CZ"/>
              </w:rPr>
              <w:t>zpracování projektové dokumentace II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eastAsia="Times New Roman"/>
                <w:b/>
                <w:b/>
              </w:rPr>
            </w:pPr>
            <w:r>
              <w:rPr>
                <w:rFonts w:eastAsia="Times New Roman" w:ascii="Palatino Linotype" w:hAnsi="Palatino Linotype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 zpracování návrhu dopravního řešení a parkovacího stání  na zadaných pozemcích a  zpracování DUR nebo  v případě sloučeného řízení zpracování DUR+DSP včetně inženýrské činnosti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 zpracování návrhu dopravního řešení a parkovacího stání  na zadaných pozemcích a  zpracování DUR nebo  v případě sloučeného řízení zpracování DUR+DSP včetně inženýrské činnosti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2..  Cena za zpracování DSP v podrobnostech pro provedení stavby nebo v případě sloučeného řízení zpracování DPS  včetně inženýrské činnosti a oceněného výkazu výměr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zpracování DSP v podrobnostech pro provedení stavby nebo v případě sloučeného řízení zpracování DPS  včetně inženýrské činnosti a oceněného výkazu výměr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3.  Cena za výkon AD </w:t>
              <w:br/>
              <w:t>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ýkon AD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 pro hodnocení nabídek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82</Words>
  <Characters>1843</Characters>
  <CharactersWithSpaces>2121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12-10-11T08:33:00Z</cp:lastPrinted>
  <dcterms:modified xsi:type="dcterms:W3CDTF">2020-05-03T06:4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