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Elektrochirurgický koagulační přístroj s argon-plasma jednotkou určený pro výkony v endoskopii – polypektomie, palilotomie, mukosektomie, AP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lektrochirurgická jednot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Displej dotykový pro ovládání jednotky a zobrazování veškerých potřebných údajů o jejím nastavení </w:t>
            </w:r>
            <w:r>
              <w:rPr>
                <w:rFonts w:cs="Arial"/>
                <w:b/>
                <w:color w:val="FF0000"/>
              </w:rPr>
              <w:t>nebo přístroj s barevnou obrazovkou a s ovládáním dotykovými klávesam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ptická a akustická indikace chybových stavů, hlášení chybových stavů v českém jazyce. Zobrazování nápovědy pro odstranění dané chyb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vládání výstupu nožním spínač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ožní spínač programovatelný pro ovládání řezu a koagulac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/>
              <w:t>Automatické rozpoznání použitého nástroj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ynamický bezpečnostní systém neutrální elektrody s automatickým nastavením horní hranice přechodového odporu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rovádění výkonů i u pacienta s kardiostimulátor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Kompatibilita s dodávanou argon-plasma jednotkou, možnost propojení obou přístrojů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va aktivní kombinované monopolární a dva aktivní kombinované bipolární výstup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inimální maximální výstupní výkon pro monopolární i bipolární režim 120 W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ákladní frekvence 430 kHz ± 20 %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lespoň 3 základní módy pro monopolární řezání s nastavitelnými efekty intenzi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fektivní řezání s omez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fektivní řezání se zvýš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4 základní módy pro monopolární koagulaci s nastavitelnými 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ono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vrchová koagulace s vyšší schopností oddělování tká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vrchová koagulace s omezenou schopností oddělování tká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vrchová koagulace bez kontaktu mezi VF nástrojem a tkání se špičkovým napětí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 základní mód pro bipolární řezání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řez s omezenou koagulací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3 základní módy pro bipolární koagulaci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koagulace bez generování jisker pro kontrolované účinky v tkáni s detekcí automatického ukončení procedur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výstup pro hloubkovou koagulaci v závislosti na odporu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Argon-plasma koagulační jednotka (AP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Jednotka s medicínským atest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mpatibilita s dodávaným elektrochirurgickým přístrojem, možnost propojení obou přístrojů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otykový displej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Jednoduchá obsluha, ovládání a snadná údržba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utotest po zapnutí přístroj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ptická a akustická indikace chybových stavů, hlášení chybné obsluh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vládání výstupu nožním spínač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utomatická detekce připojené sondy (Plug &amp; Play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/>
              </w:rPr>
              <w:t>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rgon-plasma koagulační sondy s axiálním, laterálním a radiálním zakončení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nergie na výstupu min. 120 W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4 základní Argon-plasma koagulační módy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epřerušovaný proud plasm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ulsující proud plasmy s pomalým střídání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ulsující proud plasmy s rychlým střídání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růběžně přizpůsobující se proud plasmy na základě vzdálenosti sondy od tkáně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Příslušenství v rámci dodávk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riginální vozík pro společné místění obou přístrojů s úložným prostorem pro tlakovou lahev s argon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laková lahev s argonem s redukčním ventil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propojovací kabel k jednorázovým neutrálním elektrodá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0ks jednorázová dělená neutrální elektroda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bookmarkStart w:id="0" w:name="_GoBack"/>
            <w:r>
              <w:rPr>
                <w:rFonts w:cs="Arial"/>
              </w:rPr>
              <w:t>1ks nožní spínač s min. dvěma pedály pro řez a koagulaci.</w:t>
            </w:r>
            <w:bookmarkEnd w:id="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propojovací kabel k endoskopickým instrumentarií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propojovací kabel pro flexibilní Ar elektrod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5ks flexibilní Ar elektroda GI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kabel ochranného pospojení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742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832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TECHNICKÉ PODMÍN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55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7555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7555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A6877-9743-464D-AD62-03CB27CCA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1</Words>
  <Characters>4732</Characters>
  <CharactersWithSpaces>5522</CharactersWithSpaces>
  <Paragraphs>11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Holinka Stepan</dc:creator>
  <dc:description/>
  <dc:language>en-US</dc:language>
  <cp:lastModifiedBy>Martin Lehocky</cp:lastModifiedBy>
  <cp:lastPrinted>2019-08-08T04:56:00Z</cp:lastPrinted>
  <dcterms:modified xsi:type="dcterms:W3CDTF">2020-06-10T09:03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