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Kosení travních porostů v lokalitě PP Louky v České Čermné</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na částečně podmáčených loukách v jedné seči lehkou mechanizací (ručně vedenou sekačkou, v místech silného zamokření částečně i křovinořezem) v přírodní památce Louky v České Čermné a v jejím ochranném pásmu na pozemkových parcelách č. 848/1, 848/2, 848/3, 848/4, 848/6, 848/7, 850/1, 850/9, 850/10, 851/2, 854/1, 854/2, 856/2, 856/11, 856/12, 863/1, 864/1, 867/8 (část), 867/9 (část), 867/21 (část), 867/47, 867/3, 867/5 (část), 894/1 (část), 894/2 (část) v katastrálním území Česká Čermná na výměře cca 3,3 ha dle vymezení v mapové příloze. Při kosení bude vynecháno 7 ploch o výměře 10 x 10 m, dle schematického zákresu. Provedení seče v termínu od 20.07. do 31.08.2020. Veškerá vzniklá biomasa bude odklizena z prostoru přírodní památky a jejího ochranného pásma nejpozději do 2 týdnů od pokosení. Likvidaci biomasy či její využití zajistí zhotovitel v souladu s platnou legislativou. Zahájení kosení, ukončení kosení a ukončení odstranění biomasy budou zhotovitelem oznámeny objednateli.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20.07.2020 nejpozději do 15. 09.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sou pozemky p. č. 848/1, 848/2, 848/3, 848/4, 848/6, 848/7, 850/1, 850/9, 850/10, 851/2, 854/1, 854/2, 856/2, 856/11, 856/12, 863/1, 864/1, 867/8 (část), 867/9 (část), 867/21 (část), 867/47, 867/3, 867/5 (část), 894/1 (část), 894/2 (část) v katastrálním území Česká Čermná</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9DC72-636A-43FD-8BBB-E9F4FDA1E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Pages>
  <Words>1943</Words>
  <Characters>11470</Characters>
  <CharactersWithSpaces>133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08T09:4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