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nagementy 2020 – PP Rybník Jíkave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s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kosení travního porostu křovinořezem nebo ručně vedenou sekačkou na vymezené části přírodní památky Rybník Jíkavec na částech pozemků p. č. 480/3, 485/1, 485/2, 485/5, 485</w:t>
      </w:r>
      <w:bookmarkStart w:id="0" w:name="_GoBack"/>
      <w:r>
        <w:rPr/>
        <w:t>/</w:t>
      </w:r>
      <w:bookmarkEnd w:id="0"/>
      <w:r>
        <w:rPr/>
        <w:t>6 a 492/1</w:t>
      </w:r>
      <w:r>
        <w:rPr>
          <w:rFonts w:cs="Arial" w:ascii="Arial" w:hAnsi="Arial"/>
        </w:rPr>
        <w:t xml:space="preserve"> </w:t>
      </w:r>
      <w:r>
        <w:rPr/>
        <w:t xml:space="preserve">v k. ú. Ohařice </w:t>
      </w:r>
      <w:r>
        <w:rPr>
          <w:b/>
        </w:rPr>
        <w:t>o celkové výměře 0,95 ha</w:t>
      </w:r>
      <w:r>
        <w:rPr/>
        <w:t>. Vymezení území je zřejmé z mapové přílohy. Vzniklá biomasa bude odvezena z území přírodní památky Rybník Jíkavec a jejího ochranného pásma; využití či odstranění biomasy v souladu s platnou legislativou zajistí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rmín provedení: </w:t>
      </w:r>
      <w:r>
        <w:rPr>
          <w:b/>
        </w:rPr>
        <w:t>od 01. 07</w:t>
      </w:r>
      <w:r>
        <w:rPr/>
        <w:t xml:space="preserve"> </w:t>
      </w:r>
      <w:r>
        <w:rPr>
          <w:b/>
        </w:rPr>
        <w:t>do 31. 08. 202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é náklady: </w:t>
      </w:r>
      <w:r>
        <w:rPr>
          <w:b/>
        </w:rPr>
        <w:t>25.000 Kč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ístěn zámě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76825" cy="2819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69" t="48196" r="35346" b="2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e743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85DE78-0CFC-42E5-B465-8E74B94959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514</Characters>
  <CharactersWithSpaces>59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25:00Z</dcterms:created>
  <dc:creator>Štěpán Richtr</dc:creator>
  <dc:description/>
  <dc:language>en-US</dc:language>
  <cp:lastModifiedBy>Nosek Tomáš RNDr.</cp:lastModifiedBy>
  <cp:lastPrinted>2019-01-08T07:27:00Z</cp:lastPrinted>
  <dcterms:modified xsi:type="dcterms:W3CDTF">2020-01-15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