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P Rybník Jíkavec</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pokosení travního porostu křovinořezem nebo ručně vedenou sekačkou na vymezené části přírodní památky Rybník Jíkavec na částech pozemků p. č. 480/3, 485/1, 485/2, 485/5, 485/6 a 492/1 v k. ú. Ohařice o celkové výměře 0,95 ha. Vzniklá biomasa bude odvezena z území přírodní památky Rybník Jíkavec a jejího ochranného pásma; využití či odstranění biomasy v souladu s platnou legislativou zajistí zhotovitel.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20 nejpozději do 31. 08.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sou pozemky p. č. 480/3, 485/1, 485/2, 485/5, 485/6 a 492/1 v k. ú. Ohařice</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1B34B-D618-4873-917A-F40B2543C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1823</Words>
  <Characters>10757</Characters>
  <CharactersWithSpaces>125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08T10: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