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Zbytka III – kosení a úklid biomasy, mechanická likvidace výmladků z pařezů, úklid klestu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a úklid biomasy, mechanická likvidace výmladků z pařezů a úklid klestu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na pozemcích kolem pramene „Jezírko“ v přírodní rezervaci Zbytka na p.p.č. 1028/2, 1029/1 a 1026/4 v k.ú. Bohuslavice nad Metují na celkové ploše 0,7418 ha. Jedná se o plochu s pařezy po pokácených topolech s pařezovými výmladky, s vysokým porostem trav aj. vegetace a s pomístními pozůstatky klestu. Veškerá posekaná biomasa, výmladky odstraněné z pařezů i klest budou z plochy odklizeny mimo přírodní rezervaci a její ochranné pásmo, a to nejpozději do 3 týdnů od pokosení plochy a plocha bude uhrabána. Likvidaci biomasy či její využití zajistí zhotovitel v souladu s platnou legislativou. Zahájení kosení a klučení výmladků z pařezů bude zhotovitelem oznámeno objednateli. Pozemky se nacházejí v pásmu hygienické ochrany vodních zdrojů 1. stupně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1. července do 15. srpna s dokončením celého díla (úplné vyčištění plochy a odstranění veškeré biomasy) do 31.8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ředpokládané náklad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(cena bez DPH):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30.000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Kč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60720" cy="8641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Zhotovitelé k oslovení: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EKOSFER Solutions, s.r.o., IČ:060 82 530, Hradecká 566, 503 46 Třebechovice pod Orebem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Martin Brich, IČ:66800706, 517 34 Voděrady 81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Antonín Žemla, IČ:46522701, ČSA 824, 549 01 Nové Město nad Metují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Jiří Hrnčíř, IČ:70889546, 549 06 Bohuslavice nad Metují 24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033752-23C2-4376-949F-3B646226E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208</Words>
  <Characters>1232</Characters>
  <CharactersWithSpaces>143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0:00Z</dcterms:created>
  <dc:creator>Štěpán Richtr</dc:creator>
  <dc:description/>
  <dc:language>en-US</dc:language>
  <cp:lastModifiedBy>Petra Matoušková</cp:lastModifiedBy>
  <cp:lastPrinted>2019-01-21T08:30:00Z</cp:lastPrinted>
  <dcterms:modified xsi:type="dcterms:W3CDTF">2020-06-08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