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Svatá An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a lehkou mechanizací na části pozemku p. č. 716 v k. ú. Ostružno u Jičína (část dílčí plochy č. 9). Pokosená travní hmota bude z území přírodní památky Svatá Anna odklizena. Celková výměra kosené plochy je 0,07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20 nejpozději do 31. 08.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e část pozemku p. č. 716 v k. ú. Ostružno u Jičína</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AD14B-1769-431C-BF94-434737B7D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796</Words>
  <Characters>10603</Characters>
  <CharactersWithSpaces>123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10: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