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nagementy 2020 – PR Baži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sení v území PR a O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okosení travního porostu ručně či lehkou mechanizací včetně odstranění a odvozu vzniklé biomasy z území přírodní rezervace. Práce budou realizovány v k.ú. Rovné u Dobrého v území přírodní rezervace na parcelách </w:t>
      </w:r>
      <w:bookmarkStart w:id="0" w:name="_GoBack"/>
      <w:bookmarkEnd w:id="0"/>
      <w:r>
        <w:rPr/>
        <w:t xml:space="preserve">nebo jejich částech vedených v katastru nemovitostí jako druh pozemku trvalý travní porost případně zahrada, konkrétně na p.p.č. 437, 445/1, 445/2 (část), 447/6, 447/12 (část), 450/5 (část), 450/7 (část), 450/8 (část), 451, 452, 457/1 (část), 457/2 (část), 516/1, 516/4, 447/2, 515/2, 515/4, 516/2, 516/5 (část), 520/2 a ochranném pásmu přírodní rezervace na pozemku p.č. 513/2 vedeném v katastru nemovitostí jako ostatní plocha, způsob využití zeleň, </w:t>
      </w:r>
      <w:r>
        <w:rPr>
          <w:b/>
        </w:rPr>
        <w:t>o celkové výměře 3,3 ha</w:t>
      </w:r>
      <w:r>
        <w:rPr/>
        <w:t>. Vymezení území je zřejmé z mapové přílohy. Vzniklá biomasa bude odvezena z území přírodní rezervace Bažiny a jejího ochranného pásma; využití či odstranění biomasy v souladu s platnou legislativou zajistí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ín provedení: </w:t>
      </w:r>
      <w:r>
        <w:rPr>
          <w:b/>
        </w:rPr>
        <w:t>od 15. 07</w:t>
      </w:r>
      <w:r>
        <w:rPr/>
        <w:t xml:space="preserve"> </w:t>
      </w:r>
      <w:r>
        <w:rPr>
          <w:b/>
        </w:rPr>
        <w:t>do 31. 08. 20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é náklady: </w:t>
      </w:r>
      <w:r>
        <w:rPr>
          <w:b/>
        </w:rPr>
        <w:t>80.000 Kč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ístěn záměru:</w:t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4410075" cy="50438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09" t="13792" r="18445" b="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3e63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CE31C3-0B5C-4731-B1F8-1C184D4D9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1:00Z</dcterms:created>
  <dc:creator>Štěpán Richtr</dc:creator>
  <dc:description/>
  <dc:language>en-US</dc:language>
  <cp:lastModifiedBy>Nosek Tomáš RNDr.</cp:lastModifiedBy>
  <cp:lastPrinted>2019-01-08T07:27:00Z</cp:lastPrinted>
  <dcterms:modified xsi:type="dcterms:W3CDTF">2020-01-15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