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032 Velké Poříčí – opěrná zeď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0-05-27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