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GoBack"/>
      <w:r>
        <w:rPr>
          <w:rFonts w:ascii="Times New Roman" w:hAnsi="Times New Roman"/>
          <w:b/>
          <w:sz w:val="24"/>
          <w:szCs w:val="24"/>
        </w:rPr>
        <w:t>III/3032 Velké Poříčí - opěrná zeď</w:t>
      </w:r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032 Velké Poříčí - opěrná zeď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3790</Characters>
  <CharactersWithSpaces>442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0-05-27T12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