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P Rybník Smrkovák</w:t>
      </w:r>
    </w:p>
    <w:p>
      <w:pPr>
        <w:pStyle w:val="Normal"/>
        <w:spacing w:lineRule="auto" w:line="276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pecifikace předmětu plnění a mapový zák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edmětem díla je závazek zhotovitele spočívající ve vyřezání dřevinných a keřových porostů a jednorázovém pokosení travního porostu na vymezených částech přírodní památky Rybník Smrkovák na p. p. č. 433/1 v k. ú. Staré Smrkovice a p. p. č. 553/3 v k. ú. Vysoké Veselí. </w:t>
      </w:r>
    </w:p>
    <w:p>
      <w:pPr>
        <w:pStyle w:val="Normal"/>
        <w:rPr/>
      </w:pPr>
      <w:r>
        <w:rPr/>
        <w:t xml:space="preserve">Část území označena v grafické příloze, jako plocha 1 a plocha 2 (celkem 1,65 ha), bude pokosena v termínu od 01. 06. 2019 do 30. 06. 2020 včetně likvidace vzniklé biomasy (odvoz z území přírodní památky a jejího ochranného pásma). </w:t>
      </w:r>
    </w:p>
    <w:p>
      <w:pPr>
        <w:pStyle w:val="Normal"/>
        <w:rPr/>
      </w:pPr>
      <w:r>
        <w:rPr/>
        <w:t>Vyřezání dřevinných a keřových porostů včetně kosení travního porostu a likvidace vzniklé biomasy (odvoz z území přírodní památky a jejího ochranného pásma) je na výměře 1,5 ha – plochy č. 3 a 4. Termín kosení na plochách č. 3 a 4 je stanoven na období 15. 07. 2020 - 15. 09. 2020 s tím, že výška strniště bude minimálně 10 cm. Vymezení ploch je zřejmé z mapové přílohy.</w:t>
      </w:r>
    </w:p>
    <w:p>
      <w:pPr>
        <w:pStyle w:val="Normal"/>
        <w:rPr/>
      </w:pPr>
      <w:r>
        <w:rPr/>
        <w:t>Doba plnění: dílo bude dokončeno v termínu do 15. 09. 2020</w:t>
      </w:r>
    </w:p>
    <w:p>
      <w:pPr>
        <w:pStyle w:val="NoSpacing"/>
        <w:rPr/>
      </w:pPr>
      <w:r>
        <w:rPr/>
        <w:drawing>
          <wp:inline distT="0" distB="0" distL="0" distR="0">
            <wp:extent cx="5356860" cy="542163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6860" cy="542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drawing>
          <wp:inline distT="0" distB="0" distL="0" distR="0">
            <wp:extent cx="5760720" cy="5829935"/>
            <wp:effectExtent l="0" t="0" r="0" b="0"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82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8740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1"/>
    <w:qFormat/>
    <w:rsid w:val="005d0e95"/>
    <w:pPr>
      <w:spacing w:lineRule="auto" w:line="240" w:before="0" w:after="0"/>
      <w:ind w:left="720" w:hanging="0"/>
    </w:pPr>
    <w:rPr>
      <w:rFonts w:ascii="Calibri" w:hAnsi="Calibri" w:eastAsia="Times New Roman" w:cs="Times New Roman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2</Pages>
  <Words>145</Words>
  <Characters>859</Characters>
  <CharactersWithSpaces>1002</CharactersWithSpaces>
  <Paragraphs>2</Paragraphs>
  <Company>Krajský úřad Královéhradecké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31:00Z</dcterms:created>
  <dc:creator>Novák Aleš Ing.</dc:creator>
  <dc:description/>
  <dc:language>en-US</dc:language>
  <cp:lastModifiedBy>Lenka Kaplanová</cp:lastModifiedBy>
  <dcterms:modified xsi:type="dcterms:W3CDTF">2020-06-02T19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