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Na ví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2091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02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