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P Na víně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předmětu plnění a mapový zákres</w:t>
      </w:r>
    </w:p>
    <w:p>
      <w:pPr>
        <w:pStyle w:val="NoSpacing"/>
        <w:jc w:val="both"/>
        <w:rPr/>
      </w:pPr>
      <w:r>
        <w:rPr/>
        <w:t xml:space="preserve">Jednorázové pokosení travního porostu a vyřezání náletových dřevin o odvodu kmene do 20 cm na řezu včetně na vymezených částech přírodní památky Na víně na p. p. č. 1000, 998/1, 996, 995/1, 995/2, 994/1, 994/2, 993, 992/1, 992/2 v k. ú. Újezd pod Troskami. </w:t>
      </w:r>
    </w:p>
    <w:p>
      <w:pPr>
        <w:pStyle w:val="NoSpacing"/>
        <w:jc w:val="both"/>
        <w:rPr/>
      </w:pPr>
      <w:bookmarkStart w:id="0" w:name="_Hlk30060869"/>
      <w:r>
        <w:rPr/>
        <w:t xml:space="preserve">Sečení travních porostů křovinořezem nebo ručně vedenou sekačkou bude realizováno na ploše 0,4 ha – plochy 1 a 2, včetně likvidace vzniklé biomasy (odvoz z území přírodní památky a jejího ochranného pásma). </w:t>
      </w:r>
    </w:p>
    <w:p>
      <w:pPr>
        <w:pStyle w:val="NoSpacing"/>
        <w:jc w:val="both"/>
        <w:rPr/>
      </w:pPr>
      <w:bookmarkStart w:id="1" w:name="_Hlk30060869"/>
      <w:r>
        <w:rPr/>
        <w:t xml:space="preserve">Vyřezání dřevinných a keřových porostů včetně kosení travního porostu a likvidace vzniklé biomasy (odvoz z území přírodní památky a jejího ochranného pásma) je na výměře 0,9 ha – plochy č. 3, 4 a 6. </w:t>
      </w:r>
      <w:bookmarkEnd w:id="1"/>
    </w:p>
    <w:p>
      <w:pPr>
        <w:pStyle w:val="NoSpacing"/>
        <w:jc w:val="both"/>
        <w:rPr/>
      </w:pPr>
      <w:r>
        <w:rPr/>
        <w:t>Vyřezání dřevinných a keřových porostů a likvidace vzniklé biomasy (odvoz z území přírodní památky a jejího ochranného pásma) je na výměře 0,4 ha – plocha č. 5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ermín kosení je stanoven na období 01. 06. 2020 - 15. 09. 2020. Termín vyřezání dřevinných a keřových porostů o odvodu kmene do 20 cm na řezu včetně je stanoven na období 15. 08. 2020 - 15. 09. 2020. Vymezení ploch je zřejmé z mapové přílohy.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8818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cc0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0e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Novák Aleš Ing.</dc:creator>
  <dc:description/>
  <dc:language>en-US</dc:language>
  <cp:lastModifiedBy>Lenka Kaplanová</cp:lastModifiedBy>
  <dcterms:modified xsi:type="dcterms:W3CDTF">2020-06-02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