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sení travních porostů v lokalitě PP Cidlinský hřeben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 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, DPH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hodnotu 0 nebo pole proškrtne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 případě, že dodavatel není plátcem, DPH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67708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94</Words>
  <Characters>557</Characters>
  <CharactersWithSpaces>65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5:10:00Z</dcterms:created>
  <dc:creator>CIRI</dc:creator>
  <dc:description/>
  <dc:language>en-US</dc:language>
  <cp:lastModifiedBy>Lenka Kaplanová</cp:lastModifiedBy>
  <dcterms:modified xsi:type="dcterms:W3CDTF">2020-06-02T19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