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Chyjická stráň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0354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6-02T1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