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Chyjická stráň“.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řezání náletových dřevin o obvodu kmene do 20 cm na řezu a jednorázovém pokosení travního porostu křovinořezem s likvidací vzniklé biomasy (odvoz z území přírodní památky a jejího ochranného pásma) na ploše cca 0,26 ha. Součástí prací je i výsadba 4 KS vysokokmenných jabloní o obvodu kmene 10 - 12 cm včetně kotvení, zálivky, hnojení, mulčování a realizace funkčních ochran proti okusu zvěří.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tabs>
          <w:tab w:val="clear" w:pos="708"/>
          <w:tab w:val="left" w:pos="364" w:leader="none"/>
        </w:tabs>
        <w:spacing w:lineRule="auto" w:line="276" w:before="120" w:after="120"/>
        <w:ind w:left="0"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termínech od 15. 06. 2020 do 30. 11.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sou části pozemkových parcel č. 1258 a 458/2 v k. ú. Chyjice</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0B356-66DE-4302-83A4-FE8B48551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Pages>
  <Words>1823</Words>
  <Characters>10761</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6-02T19: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