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I – kosení a úklid biomasy na 11 dílčích plochách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u w:val="single"/>
          <w:lang w:eastAsia="en-US"/>
        </w:rPr>
        <w:t>Specifikace předmětu plnění a mapový zák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travních porostů a úklid biomas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loukách (částečně i velmi silně podmáčených)  lehkou mechanizací (ručně vedenou sekačkou, v místech silného zamokření částečně i křovinořezem) v přírodní rezervaci Zbytka a v jejím ochranném pásmu na jedenácti dílčích plochách označených jako č. 1, 2, 3, 4, 5, 6, 7, 8, 9, 10 a 12 dle</w:t>
      </w:r>
      <w:r>
        <w:rPr>
          <w:rFonts w:ascii="Calibri" w:hAnsi="Calibri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ymezení v mapové příloze – všechny plochy v k.ú. </w:t>
      </w:r>
      <w:bookmarkStart w:id="0" w:name="_Hlk42021035"/>
      <w:r>
        <w:rPr>
          <w:rFonts w:eastAsia="Calibri" w:cs="Arial" w:ascii="Arial" w:hAnsi="Arial" w:eastAsiaTheme="minorHAnsi"/>
          <w:sz w:val="22"/>
          <w:szCs w:val="22"/>
          <w:lang w:eastAsia="en-US"/>
        </w:rPr>
        <w:t>Bohuslavice nad Metují</w:t>
      </w:r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>; (p.p.č.</w:t>
      </w:r>
      <w:r>
        <w:rPr>
          <w:rFonts w:cs="Arial" w:ascii="Arial" w:hAnsi="Arial"/>
          <w:sz w:val="22"/>
          <w:szCs w:val="22"/>
        </w:rPr>
        <w:t xml:space="preserve"> 1102, 1100/2, 1090/1, 1090/2, 1049/7,1050/78, 1050/49, 2046/2, 2041/1, 1050/65, 1050/47, 1050/66, 1050/68, 1050/45, 1050/70, 1050/54, 1050/59, 2022/4, 2014/1, 2011/2, 2006, 2001, 1050/83, 1983/2, 1050/82, 1050/85, 1050/86, 1050/93, 1055/99, 1050/100, 1050/56, 1050/46, 1050/48, 1050/50, 1050/51, 1050/52, 1050/53, 1050/58, 1050/61, 1050/67, 1050, 2012, 1050/90, 1050/91, 1050/99, 1080/92, 1050/94, 1050/87, 2015/2 1063/1, 1063/2, 1036/4, 2041/1, 2038/1, 1050/80, 1050/81, 1050/89, 1050/84, 1050/88, 1050/92, 2015/1, 1050/69, 1049/12, 1089/8 </w:t>
        <w:br/>
        <w:t>a jejich části)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ílčí plocha č. 1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plocha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0,2973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0, druhá seč od 20. 8. do 5. 9. 2020 (v případě suchého léta lze tuto plochu pokosit i lehkým traktorem s podmínkou, že na pozemcích nebudou vyjety koleje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ílčí plocha č. 2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plocha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0,7799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0, druhá seč od 20. 8. do 5. 9. 2020 (v případě suchého léta lze tuto plochu pokosit i lehkým traktorem s tím, že na pozemcích nebudou vyjety koleje)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3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locha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0,2919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0, druhá seč od 20. 8. do 5. 9. 2020. Před prvním kosením je nutné odstranit z lokality na p.p.č. 1049/7 v k.ú.  Bohuslavice nad Metují torzo padlé vrby, tak aby bylo možné lokalitu kosit (viz. přiložená fotodokumentace). Veškerá biomasa spojená s odstraněním předmětného torza bude odklizena mimo přírodní rezervac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4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1936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0, druhá seč od 20. 8. do 5. 9. 2020 (v případě suchého léta lze tuto plochu pokosit i lehkým traktorem s tím, že na pozemcích nebudou vyjety koleje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5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9218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:  1. seč v termínu od 24. 6. do 10. 7. 2020, druhá seč od 20. 8. do 5. 9. 2020 (v případě suchého léta lze nepodmáčenou část plochy pokosit i lehkým traktorem s tím, že na pozemcích nebudou vyjety koleje)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6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2,9900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0, druhá seč od 20. 8. do 5. 9. 2020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7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5912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0, druhá seč od 20. 8. do 5. 9. 2020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8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3819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0, druhá seč od 20. 8. do 5. 9. 2020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9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0828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24. 6. do 10. 7. 2020, druhá seč od 20. 8. do 5. 9. 2020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10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0472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2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 1. seč v termínu od 15. 6. do 30. 6. 2020, druhá seč od 20. 8. do 5. 9. 2020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Dílčí plocha č. 12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ocha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0,1500 h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 1x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seč během srpna 2020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vousečně bude tedy obhospodařeno celkem 6,5776 ha, tj. ve dvou sečích bude osečena plocha celkem 13,1552 h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Jednou sečí bude obhospodařena plocha 0,1500 ha. 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Celková sekaná plocha dvousečných a jednosečných ploch činí tedy celkem 13,3052 h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Veškerá vzniklá biomasa bude odklizena z prostoru přírodní rezervace a jejího ochranného pásma nejpozději do 3 týdnů od každého pokosení každé dílčí ploch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Odstranění biomasy či její využití zajistí zhotovitel v souladu s platnou legislativou.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Zahájení odstranění dřevní hmoty (viz. lokalita č. 3), kosení, ukončení kosení a ukončení odstranění biomasy budou zhotovitelem při každé jednotlivé seči oznámeny objednateli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Objednateli bude předáno dokončené dílo zvlášť za první a zvlášť za druhou seč, a to v členění podle jednotlivých ploch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Celé dílo bude dokončeno nejpozději do 15.09.2020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yjma dílčích ploch č. 4 a č. 9 se všechny plochy nacházejí v pásmu hygienické ochrany vodních zdrojů 1. stupně. Jednotlivé plochy jsou ohraničeny převážně lesem, dílčí plochy č. 7 a č. 8 sousedí s částmi luk, které obhospodařuje zemědělský podnik ZEPO Bohuslavice, a.s.</w:t>
      </w: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br/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24.06.2020 do 15.09.2020 dle výše uvedené specifikace pro jednotlivé plochy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Celé dílo musí být dokončeno do 15.09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60720" cy="8140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Foto: Plocha č. 3 – torzo padlé vrby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60720" cy="4320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1b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5341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48F05-E8D8-4F6F-A4D4-FB9238AD0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663</Words>
  <Characters>3913</Characters>
  <CharactersWithSpaces>456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0-06-02T1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