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ymokursko – Bahenské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3734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