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říloha č. 1_1_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Název ČÁSTI 1 </w:t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  <w:sz w:val="22"/>
                <w:szCs w:val="20"/>
              </w:rPr>
              <w:t>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Dezinfektor a sušící skříň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RNDr. Bc. Jan Mach – statutární ředitel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Nabídková cena za dodávku, instalaci a zprovoznění 1 ks pračky na 2 endoskop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Nabídková cena za dodávku, instalaci a zprovoznění 1 ks sušící skříně na 8 endoskop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ato cena je předmětem hodnocení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6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5</Words>
  <Characters>1625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6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0-05-28T1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