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Header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b/>
          <w:spacing w:val="28"/>
        </w:rPr>
        <w:t>Úprava datového modelu pro tvorbu Územně analytických podkladů Královéhradeckého kraje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 a profesní způsobilost a technickou kvalifikaci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 podání nabídek k veřejné zakázce malého rozsahu Úprava datového modelu pro tvorbu Územně analytických podkladů Královéhradeckého kraj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b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1b6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b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b63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691b6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9fa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1b6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b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91b63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uiPriority w:val="99"/>
    <w:unhideWhenUsed/>
    <w:rsid w:val="009b4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7:00Z</dcterms:created>
  <dc:creator>Macková Jitka Ing.</dc:creator>
  <dc:description/>
  <dc:language>en-US</dc:language>
  <cp:lastModifiedBy>Macková Jitka Ing.</cp:lastModifiedBy>
  <dcterms:modified xsi:type="dcterms:W3CDTF">2020-04-07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