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0 – v lokalitě PP Byšičky 1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38421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3</Words>
  <Characters>554</Characters>
  <CharactersWithSpaces>64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10:00Z</dcterms:created>
  <dc:creator>CIRI</dc:creator>
  <dc:description/>
  <dc:language>en-US</dc:language>
  <cp:lastModifiedBy>Lenka Kaplanová</cp:lastModifiedBy>
  <dcterms:modified xsi:type="dcterms:W3CDTF">2020-05-20T19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