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Managementy 2020 – PP Byšičk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se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Kosení travního porostu slatinných luk a rozrůstajících se rákosin na částech pozemků p.č. 599 a 580 v k.ú. Lukavec u Hořic </w:t>
      </w:r>
      <w:r>
        <w:rPr>
          <w:b/>
        </w:rPr>
        <w:t>o celkové výměře 0,35 ha</w:t>
      </w:r>
      <w:r>
        <w:rPr/>
        <w:t xml:space="preserve"> ve dvou sečích (vymezení prací je zřejmé z mapové přílohy). Kosení bude povedeno křovinořezem nebo ručně vedenou sekačkou. Veškerá vzniklá biomasa spolu se stařinou bude důkladně vyhrabána a odvezena z území přírodní památky Byšičky 1 a jejího ochranného pásma; využití či odstranění biomasy v souladu s platnou legislativou zajistí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 záměr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438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6" t="26159" r="35510" b="4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latinné louce u rybníka Bahník - část pozemku p.č. 599 k.ú. Lukavec u Hořic o výměře 0,25 ha, bude v první seči v době kvetení rákosu tj. od 01. 06. do 30. 06. 2020, provedeno pokosení rákosin rozšiřujících se do luk, a to na okraji kosených pozemků v místě přechodu rákosin do luk v pásu 3 m širokém a dále i jednotlivé rostliny rákosu v prostoru louky (znázorněno žlutou linií v podrobné mapě). </w:t>
      </w:r>
    </w:p>
    <w:p>
      <w:pPr>
        <w:pStyle w:val="Normal"/>
        <w:jc w:val="both"/>
        <w:rPr/>
      </w:pPr>
      <w:r>
        <w:rPr/>
        <w:t>Další sečí v termínu od 01. 08. do 30. 08. 2020 bude provedeno kosení plochy 5a vyznačené v mapě zeleně; v termínu od 15. 09. 2020 do 15. 10. 2020 po vysemenění zvláště chráněných druhů rostlin bude provedeno kosení plochy 5b vyznačené v mapě šedou barvou.</w:t>
      </w:r>
    </w:p>
    <w:p>
      <w:pPr>
        <w:pStyle w:val="Normal"/>
        <w:jc w:val="both"/>
        <w:rPr/>
      </w:pPr>
      <w:r>
        <w:rPr/>
        <w:t>Plocha 6 ohraničená v mapě fialovou linií bude pokosena jednorázově v termínu od 01. 08. do 30. 08. 2020.</w:t>
      </w:r>
    </w:p>
    <w:p>
      <w:pPr>
        <w:pStyle w:val="Normal"/>
        <w:jc w:val="both"/>
        <w:rPr/>
      </w:pPr>
      <w:r>
        <w:rPr/>
        <w:t xml:space="preserve">Bez zásahu budou zachovány pokusné plochy a mikroplošky označené č. 1, 2 a 3 v terénu znatelně vymezené kolíky, mapě zakreslené červenou, hnědou a modrou barvou, které má v území vymezené UHK, včetně technického vybavení (dřevěné kolíky, 1 ks datalogeru)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23691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P Byšičky – rozdělení slatinné louky u rybníku Bahník na dílčí plochy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highlight w:val="red"/>
        </w:rPr>
        <w:t>Červená</w:t>
      </w:r>
      <w:r>
        <w:rPr/>
        <w:t xml:space="preserve"> plocha – pokusná plocha, </w:t>
      </w:r>
      <w:r>
        <w:rPr>
          <w:u w:val="single"/>
        </w:rPr>
        <w:t>bez management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highlight w:val="darkRed"/>
        </w:rPr>
        <w:t>hnědé</w:t>
      </w:r>
      <w:r>
        <w:rPr>
          <w:color w:val="403152" w:themeColor="accent4" w:themeShade="80"/>
        </w:rPr>
        <w:t xml:space="preserve"> </w:t>
      </w:r>
      <w:r>
        <w:rPr/>
        <w:t xml:space="preserve">malé čtverce – plochy se strženým drnem, </w:t>
      </w:r>
      <w:r>
        <w:rPr>
          <w:u w:val="single"/>
        </w:rPr>
        <w:t>bez management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3) malé </w:t>
      </w:r>
      <w:r>
        <w:rPr>
          <w:highlight w:val="cyan"/>
        </w:rPr>
        <w:t>modré</w:t>
      </w:r>
      <w:r>
        <w:rPr/>
        <w:t xml:space="preserve"> čtverce – plochy s výskytem </w:t>
      </w:r>
      <w:r>
        <w:rPr>
          <w:i/>
          <w:iCs/>
        </w:rPr>
        <w:t>Liparis loeselii,</w:t>
      </w:r>
      <w:r>
        <w:rPr/>
        <w:t xml:space="preserve"> </w:t>
      </w:r>
      <w:r>
        <w:rPr>
          <w:u w:val="single"/>
        </w:rPr>
        <w:t>bez managementu</w:t>
      </w:r>
      <w:r>
        <w:rPr/>
        <w:t xml:space="preserve">; </w:t>
      </w:r>
    </w:p>
    <w:p>
      <w:pPr>
        <w:pStyle w:val="Normal"/>
        <w:ind w:left="284" w:hanging="284"/>
        <w:jc w:val="both"/>
        <w:rPr/>
      </w:pPr>
      <w:r>
        <w:rPr/>
        <w:t xml:space="preserve">4) </w:t>
      </w:r>
      <w:r>
        <w:rPr>
          <w:highlight w:val="yellow"/>
        </w:rPr>
        <w:t>žlutě</w:t>
      </w:r>
      <w:r>
        <w:rPr/>
        <w:t xml:space="preserve"> označený okraj louky – seč 3 m širokého pásu na okraji slatinné louky v termínu </w:t>
        <w:br/>
        <w:t xml:space="preserve">01. 06. - 30. 06.; </w:t>
      </w:r>
    </w:p>
    <w:p>
      <w:pPr>
        <w:pStyle w:val="Normal"/>
        <w:jc w:val="both"/>
        <w:rPr/>
      </w:pPr>
      <w:r>
        <w:rPr/>
        <w:t xml:space="preserve">5a) </w:t>
      </w:r>
      <w:r>
        <w:rPr>
          <w:highlight w:val="green"/>
        </w:rPr>
        <w:t>zelená</w:t>
      </w:r>
      <w:r>
        <w:rPr/>
        <w:t xml:space="preserve"> plocha – seč v termínu od 01. 08. do 30. 08.; </w:t>
      </w:r>
    </w:p>
    <w:p>
      <w:pPr>
        <w:pStyle w:val="Normal"/>
        <w:jc w:val="both"/>
        <w:rPr/>
      </w:pPr>
      <w:r>
        <w:rPr/>
        <w:t xml:space="preserve">5b) </w:t>
      </w:r>
      <w:r>
        <w:rPr>
          <w:highlight w:val="lightGray"/>
        </w:rPr>
        <w:t>šedá</w:t>
      </w:r>
      <w:r>
        <w:rPr/>
        <w:t xml:space="preserve"> plocha – seč v termínu od 15. 09. do 15. 10.;</w:t>
      </w:r>
    </w:p>
    <w:p>
      <w:pPr>
        <w:pStyle w:val="Normal"/>
        <w:ind w:left="284" w:hanging="284"/>
        <w:jc w:val="both"/>
        <w:rPr/>
      </w:pPr>
      <w:r>
        <w:rPr/>
        <w:t xml:space="preserve">6) </w:t>
      </w:r>
      <w:r>
        <w:rPr>
          <w:highlight w:val="magenta"/>
        </w:rPr>
        <w:t>Fialově</w:t>
      </w:r>
      <w:r>
        <w:rPr/>
        <w:t xml:space="preserve"> ohraničená plocha – poloha vykácené mladé olšiny, seč v termínu od 01. 08. </w:t>
        <w:br/>
        <w:t xml:space="preserve">do 30. 0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slatinné louce u rybníka Zákopský - část pozemku p.č. 580 k.ú. Lukavec u Hořic o výměře 0,06 ha bude v první seči v době kvetení rákosu tj. od 01. 06. do 30. 06. 2020, provedeno pokosení rákosin rozšiřujících se do luk, a to na okraji kosených pozemků v místě přechodu rákosin do luk v pásu 3 m širokém a dále i jednotlivé rostliny rákosu v prostoru louky. Druhou sečí v termínu od 01. 08. do 30. 08 2020 bude pokosen travní porost na celé ploše a to včetně znovuobnovených porostů rákos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 provedení: </w:t>
      </w:r>
      <w:r>
        <w:rPr>
          <w:b/>
        </w:rPr>
        <w:t>do 15. 10. 2020</w:t>
      </w:r>
      <w:r>
        <w:rPr/>
        <w:t>.</w:t>
      </w:r>
    </w:p>
    <w:p>
      <w:pPr>
        <w:pStyle w:val="Normal"/>
        <w:jc w:val="both"/>
        <w:rPr/>
      </w:pPr>
      <w:r>
        <w:rPr>
          <w:rFonts w:eastAsia="MS Gothic"/>
        </w:rPr>
        <w:t xml:space="preserve">Termíny dílčího plnění jsou stanoveny následovně: </w:t>
      </w:r>
      <w:r>
        <w:rPr/>
        <w:t xml:space="preserve">první seč v termínu od 01. 06.  </w:t>
        <w:br/>
        <w:t>do 30. 06. 2020, druhá seč (část) v termíny od 01. 08. do 30. 08. 2020 a zbývající část v termínu od 15. 09. do 15. 10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náklady: </w:t>
      </w:r>
      <w:r>
        <w:rPr>
          <w:b/>
        </w:rPr>
        <w:t>55.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F35354-0074-4A2A-B32A-290DA4D25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4:00Z</dcterms:created>
  <dc:creator>Štěpán Richtr</dc:creator>
  <dc:description/>
  <dc:language>en-US</dc:language>
  <cp:lastModifiedBy>Nosek Tomáš RNDr.</cp:lastModifiedBy>
  <cp:lastPrinted>2019-01-08T07:27:00Z</cp:lastPrinted>
  <dcterms:modified xsi:type="dcterms:W3CDTF">2020-01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