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R Zbytka IV – kosení a úklid biomasy – Mackova slať“.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a úklidu biomasy v přírodní rezervaci Zbytka na ploše 0,17 ha. Budou provedeny dvě seče celé plochy. Koseno bude lehkou mechanizací (ručně vedenou sekačkou), v případě silného zamokření pozemků též křovinořezem. Veškerá posekaná biomasa bude z plochy odklizena mimo přírodní rezervaci a její ochranné pásmo, a to nejpozději do 3 týdnů od pokosení plochy. Pozemky se nacházejí v pásmu hygienické ochrany vodních zdrojů 1. stupně. Likvidaci biomasy či její využití zajistí zhotovitel v souladu s platnou legislativou. Zahájení kosení, ukončení kosení a ukončení odstranění biomasy bude při obou sečích zhotovitelem oznámeno objednateli.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ind w:left="357" w:hanging="36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t>1. seč od 01. 06. 2020 do 15. 06. 2020,</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t xml:space="preserve">2. seč od 15. 08. 2020 do 31. 08. 2020, </w:t>
      </w:r>
    </w:p>
    <w:p>
      <w:pPr>
        <w:pStyle w:val="Odstavec"/>
        <w:spacing w:lineRule="auto" w:line="276"/>
        <w:ind w:left="357" w:hanging="0"/>
        <w:rPr>
          <w:rFonts w:ascii="Arial" w:hAnsi="Arial" w:cs="Arial"/>
          <w:color w:val="auto"/>
          <w:sz w:val="20"/>
        </w:rPr>
      </w:pPr>
      <w:r>
        <w:rPr>
          <w:rFonts w:cs="Arial" w:ascii="Arial" w:hAnsi="Arial"/>
          <w:color w:val="auto"/>
          <w:sz w:val="20"/>
          <w:lang w:val="cs-CZ"/>
        </w:rPr>
        <w:t>celé dílo bude dokončeno 15. 09.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e </w:t>
      </w:r>
      <w:r>
        <w:rPr>
          <w:rFonts w:cs="Arial" w:ascii="Arial" w:hAnsi="Arial"/>
          <w:sz w:val="20"/>
        </w:rPr>
        <w:t xml:space="preserve">k. ú. </w:t>
      </w:r>
      <w:r>
        <w:rPr>
          <w:rFonts w:cs="Arial" w:ascii="Arial" w:hAnsi="Arial"/>
          <w:sz w:val="20"/>
          <w:lang w:val="cs-CZ"/>
        </w:rPr>
        <w:t>Bohuslavice nad Metují, p.č. 1051/13 a 1051/14</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299F8-8422-4894-9E0D-1DFEA188BC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Pages>
  <Words>1868</Words>
  <Characters>11026</Characters>
  <CharactersWithSpaces>128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