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Zbytka I – likvidace netýkavky žlázna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bookmarkStart w:id="0" w:name="_Hlk40614973"/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Likvidace invazního druhu rostliny – netýkavky žláznaté na šesti lokalitách v přírodní rezervaci Zbytka dle vymezení v zákresu v příloze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na celkové ploše 1,9 ha.</w:t>
      </w:r>
      <w:bookmarkEnd w:id="0"/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Pozemky a jejich části, na nichž bude netýkavka žláznatá likvidována: </w:t>
      </w:r>
      <w:bookmarkStart w:id="1" w:name="_Hlk40615141"/>
      <w:r>
        <w:rPr>
          <w:rFonts w:eastAsia="Calibri" w:cs="Arial" w:ascii="Arial" w:hAnsi="Arial" w:eastAsiaTheme="minorHAnsi"/>
          <w:sz w:val="22"/>
          <w:szCs w:val="22"/>
          <w:lang w:eastAsia="en-US"/>
        </w:rPr>
        <w:t>p.č. 1070/1, 1070/2, 1023/15, 1071/5, 1069/27, 1065/3, 1089/1, 1089/10, 1089/8, 1049/10, 1049/7, 1049/6, 5844, 1047/4, 2038/1, 2041/1, 2033/1, 1050/54, 1050/59, 1050/68, 1050/69, 1050/70, 1050/89, 1050/87, 1050/92, 1050/94</w:t>
      </w:r>
      <w:bookmarkEnd w:id="1"/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, v k.ú. Bohuslavice nad Metují. Pozemky se zčásti nacházejí v pásmu hygienické ochrany vodních zdrojů 1. stupně. </w:t>
      </w:r>
      <w:bookmarkStart w:id="2" w:name="_Hlk40615058"/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Jedná se o průběžnou likvidaci rostlin do konce září. (Ruční vytrhávání či pokosení nenakvetlých rostlin s ponecháním na místě, vytrhávání nakvetlých exemplářů a jejich uložení do plastových pytlů s následným odvozem z lokality a spálením rostlin mimo přírodní rezervaci – zabránění dozrání semen a vysemenění rostlin na místě). Likvidace rostlin i případné doprovodné biomasy  bude provedena v souladu s platnými předpisy. </w:t>
      </w:r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červen – konec září 2020, průběžně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ředpokládané náklady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(cena bez DPH):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25.000 Kč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023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77CE38-CA85-4BAA-8967-66F2DA79F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1:00Z</dcterms:created>
  <dc:creator>Štěpán Richtr</dc:creator>
  <dc:description/>
  <dc:language>en-US</dc:language>
  <cp:lastModifiedBy>Lenka Kaplanová</cp:lastModifiedBy>
  <cp:lastPrinted>2020-01-09T09:10:00Z</cp:lastPrinted>
  <dcterms:modified xsi:type="dcterms:W3CDTF">2020-05-17T1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