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P Uhřínov-Benátky - </w:t>
      </w:r>
      <w:r>
        <w:rPr>
          <w:b/>
          <w:sz w:val="22"/>
          <w:szCs w:val="22"/>
        </w:rPr>
        <w:t xml:space="preserve">Mozaiková seč 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osení travního porostu formou mozaikové seče ručně či lehkou mechanizací s výškou strniště 10 cm a odstranění biomasy z území přírodní památky a jejího ochranného pásma v souladu s platnou legislati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zaiková seč proběhne na pozemcích p.č. 3694, 3693, 3695, 3661 (trvalý travní porost) a 3747 (ostatní plocha) vše v k.ú. Lukavice u Rychnova nad Kněžnou tak, že plocha bude rozdělena na čvrtiny (schematicky znázorněno v mapové příloze). První sečí  (</w:t>
      </w:r>
      <w:r>
        <w:rPr>
          <w:sz w:val="22"/>
          <w:szCs w:val="22"/>
          <w:highlight w:val="yellow"/>
        </w:rPr>
        <w:t>do   05. 06.)</w:t>
      </w:r>
      <w:r>
        <w:rPr>
          <w:sz w:val="22"/>
          <w:szCs w:val="22"/>
        </w:rPr>
        <w:t xml:space="preserve"> bude provedeno kosení  ½ výměry (tj. prvního a třetího dílu). Duhou sečí (od 20. 09. do 31. 10.) bude provedeno kosení na zbývající cca ½ výměry (tj. druhého a čtvrtého dílu). První a třetí díl nebudou v rámci druhé seče koseny a budou ponechány bez zása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p.č. 3661 k.ú. Lukavice u Rychnova nad Kněžnou bude podélně rozdělen na dvě poloviny (schematicky znázorněno v mapové příloze). Celý pozemek, tj. obě ploviny, bude pokosen v termínu do </w:t>
      </w:r>
      <w:r>
        <w:rPr>
          <w:sz w:val="22"/>
          <w:szCs w:val="22"/>
          <w:highlight w:val="yellow"/>
        </w:rPr>
        <w:t>05. 06.</w:t>
      </w:r>
      <w:r>
        <w:rPr>
          <w:sz w:val="22"/>
          <w:szCs w:val="22"/>
        </w:rPr>
        <w:t xml:space="preserve"> Sušší plovina dále od toku Kněžné bude pokosena v termínu v termínu od   20. 09. do 31. 1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bývající část bude ponechána bez zása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druhé seče, tj. v termínu od 20. 09. do 31. 10. bude provedeno kosení lemu louky podél vodního toku Kněžná (lesní pozemek p.č. 5203 v k.ú. Malý Uhřínov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rovedení: </w:t>
      </w:r>
      <w:r>
        <w:rPr>
          <w:b/>
          <w:sz w:val="22"/>
          <w:szCs w:val="22"/>
        </w:rPr>
        <w:t>do 31. 10. 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výměra zásahu: 2,6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náklady: </w:t>
      </w:r>
      <w:r>
        <w:rPr>
          <w:b/>
          <w:sz w:val="22"/>
          <w:szCs w:val="22"/>
        </w:rPr>
        <w:t>90.000 Kč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3243580</wp:posOffset>
                </wp:positionV>
                <wp:extent cx="381000" cy="1209675"/>
                <wp:effectExtent l="5080" t="5080" r="508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09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55.4pt" to="202.1pt,350.6pt" ID="Přímá spojnic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652780</wp:posOffset>
                </wp:positionV>
                <wp:extent cx="33020" cy="2571750"/>
                <wp:effectExtent l="5080" t="5080" r="5080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571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1.4pt" to="170.4pt,253.85pt" ID="Přímá spojnic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452880</wp:posOffset>
                </wp:positionV>
                <wp:extent cx="1085850" cy="876300"/>
                <wp:effectExtent l="5080" t="5080" r="5080" b="5080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7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14.4pt" to="205.85pt,183.35pt" ID="Přímá spojnic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6775" cy="47053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1" t="29974" r="48573" b="9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881C08-3BE2-48D0-B326-87F3BD4F6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2:00Z</dcterms:created>
  <dc:creator>Štěpán Richtr</dc:creator>
  <dc:description/>
  <dc:language>en-US</dc:language>
  <cp:lastModifiedBy>Lenka Kaplanová</cp:lastModifiedBy>
  <cp:lastPrinted>2019-01-02T08:18:00Z</cp:lastPrinted>
  <dcterms:modified xsi:type="dcterms:W3CDTF">2020-05-17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