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nagementy 2020 – PP Uhřínov-Benátky - kos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kosení travních porostů s výskytem invazivních druhů rostlin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Hlk40618102"/>
      <w:r>
        <w:rPr/>
        <w:t xml:space="preserve">Dvojí pokosení travního porostu s výskytem invazivních druhů rostlin lehkou mechanizací s výškou strniště 10 cm a odstranění biomasy z území přírodní památky a jejího ochranného pásma v souladu s platnou legislativou </w:t>
      </w:r>
      <w:bookmarkEnd w:id="0"/>
    </w:p>
    <w:p>
      <w:pPr>
        <w:pStyle w:val="Normal"/>
        <w:jc w:val="both"/>
        <w:rPr/>
      </w:pPr>
      <w:r>
        <w:rPr/>
        <w:t xml:space="preserve">Seč proběhne na pozemcích p.č. </w:t>
      </w:r>
      <w:bookmarkStart w:id="1" w:name="_Hlk40618297"/>
      <w:r>
        <w:rPr/>
        <w:t xml:space="preserve">5399 (ostatní plocha), 5112 (trvalý travní porost), 5111 (ostatní plocha), 5114 (ostatní plocha), 5110 (ostatní plocha), 5109 (trvalý travní porost), vše v k.ú. </w:t>
      </w:r>
      <w:bookmarkStart w:id="2" w:name="_Hlk40618168"/>
      <w:r>
        <w:rPr/>
        <w:t>Malý Uhřínov</w:t>
      </w:r>
      <w:bookmarkEnd w:id="2"/>
      <w:r>
        <w:rPr/>
        <w:t>, v rozsahu dle mapové přílohy</w:t>
      </w:r>
      <w:bookmarkEnd w:id="1"/>
      <w:r>
        <w:rPr/>
        <w:t>.</w:t>
      </w:r>
    </w:p>
    <w:p>
      <w:pPr>
        <w:pStyle w:val="Normal"/>
        <w:jc w:val="both"/>
        <w:rPr/>
      </w:pPr>
      <w:r>
        <w:rPr/>
        <w:t xml:space="preserve">Seč bude provedena dvakrát – první seč bude provedena v termínu do 05. 06. a druhá seč v termínu od 20. 09. do 31. 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ín provedení: </w:t>
      </w:r>
      <w:r>
        <w:rPr>
          <w:b/>
        </w:rPr>
        <w:t>do 31. 10. 202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výměra zásahu: 1,6 h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Předpokládané náklady: </w:t>
      </w:r>
      <w:r>
        <w:rPr>
          <w:b/>
        </w:rPr>
        <w:t>80.000 Kč</w:t>
      </w:r>
      <w:r>
        <w:rPr/>
        <w:t>.</w:t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5449570" cy="362902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69" t="5876" r="20465" b="37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91bb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975A48-70E4-48BB-9BAD-E1AEAAE3F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42:00Z</dcterms:created>
  <dc:creator>Štěpán Richtr</dc:creator>
  <dc:description/>
  <dc:language>en-US</dc:language>
  <cp:lastModifiedBy>Lenka Kaplanová</cp:lastModifiedBy>
  <cp:lastPrinted>2019-01-02T08:18:00Z</cp:lastPrinted>
  <dcterms:modified xsi:type="dcterms:W3CDTF">2020-05-17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