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Kosení travních porostů v lokalitě </w:t>
            </w:r>
          </w:p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P Bělohradská bažantnice – S část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061670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6</Words>
  <Characters>572</Characters>
  <CharactersWithSpaces>66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Lenka Kaplanová</cp:lastModifiedBy>
  <dcterms:modified xsi:type="dcterms:W3CDTF">2020-05-18T13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