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Na Plachtě 3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349502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5-18T13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