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sz w:val="18"/>
          <w:szCs w:val="18"/>
        </w:rPr>
        <w:t>Příloha č. 1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sz w:val="16"/>
                <w:szCs w:val="16"/>
              </w:rPr>
              <w:t>dle § 31 dle zákona č. 134/2016 Sb. o veřejných zakázkách, tedy mimo režim cit. zákona. Postup při zadávání veřejné zakázky se řídí zásadami uvedenými v ust. § 6 a Směrnice Rady Královéhradeckého kraje pro zadávání veřejných zakázek v platném znění.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sz w:val="18"/>
                <w:szCs w:val="18"/>
              </w:rPr>
              <w:t>SOFTWARE PRO INTERNÍ INFORMAČNÍ PORTÁL“</w:t>
            </w:r>
          </w:p>
        </w:tc>
      </w:tr>
      <w:tr>
        <w:trPr>
          <w:trHeight w:val="324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0V00000291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áclav Kout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-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75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koutva@zzskhk.cz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atockovada@zzskhk.cz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Fonts w:cs="Arial" w:ascii="Verdana" w:hAnsi="Verdana"/>
                  <w:color w:val="0000FF"/>
                  <w:sz w:val="18"/>
                  <w:szCs w:val="18"/>
                  <w:u w:val="single"/>
                </w:rPr>
                <w:t>info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za celé plnění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..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0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v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yperlink" Target="mailto:info@zzskh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Jiří Radoň</dc:creator>
  <dc:description/>
  <dc:language>en-US</dc:language>
  <cp:lastModifiedBy>Patočková Dalimila</cp:lastModifiedBy>
  <cp:lastPrinted>2019-03-19T12:14:00Z</cp:lastPrinted>
  <dcterms:modified xsi:type="dcterms:W3CDTF">2020-05-14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