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Číslo objednatele ……………………………………           číslo zhotovitele ……………………………………………</w:t>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Rekonstrukce plynové kotelny Riegrova 1403“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pPr>
      <w:r>
        <w:rPr>
          <w:rFonts w:cs="Calibri" w:ascii="Calibri" w:hAnsi="Calibri"/>
          <w:sz w:val="20"/>
          <w:szCs w:val="20"/>
        </w:rPr>
        <w:t>Řešený objekt je situován v severovýchodní části města Hořice v Podkrkonoší v klidné zóně s převažující funkcí bydlení. Pozemek školy leží nedaleko za nemocnicí. Dotčený hlavní školní objekt je situován v oploceném školním areálu společně s více stavbami.</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26. 05. 2020,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hájení doby plnění:</w:t>
        <w:tab/>
        <w:t>předpoklad ihned po podpisu SOD, červen 2020</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30. 09. 2020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6. 05. 2020</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0</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0</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20-05-14T07:29:00Z</dcterms:modified>
  <cp:revision>46</cp:revision>
  <dc:subject/>
  <dc:title> </dc:title>
</cp:coreProperties>
</file>