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2846 Tuř - Popovi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359</Characters>
  <CharactersWithSpaces>275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04-30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