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III/32846 Tuř – Popovice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20AFF5E-1DF8-4F0C-B610-67A73BF41D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78</Words>
  <Characters>1054</Characters>
  <CharactersWithSpaces>1230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0-04-30T12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