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racování dokumentace a výkon autorského dozoru stavební akce </w:t>
        <w:br/>
        <w:t>„II/284 hr. okr. JC/SM – Stará Paka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spacing w:before="120" w:after="120"/>
        <w:rPr>
          <w:i/>
          <w:i/>
          <w:sz w:val="22"/>
          <w:szCs w:val="22"/>
        </w:rPr>
      </w:pPr>
      <w:r>
        <w:rPr>
          <w:sz w:val="22"/>
          <w:szCs w:val="22"/>
        </w:rPr>
        <w:t>Zhotovitel: (název a sídlo)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1F00DA1-D542-4C14-8E03-2E3073167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Šárka Víšová</cp:lastModifiedBy>
  <cp:lastPrinted>2015-11-12T04:35:00Z</cp:lastPrinted>
  <dcterms:modified xsi:type="dcterms:W3CDTF">2020-04-13T14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