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MS Mincho;ＭＳ 明朝" w:cs="Calibri" w:ascii="Calibri" w:hAnsi="Calibri"/>
          <w:b/>
          <w:u w:val="single"/>
        </w:rPr>
        <w:t>Seznam služeb poskytnutých osobou zodpovědnou za vypracování projektové dokumentace, prostřednictvím které dodavatel prokazuje odbornou způsobilost v oboru „dopravní stavby“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s názvem:</w:t>
      </w:r>
    </w:p>
    <w:p>
      <w:pPr>
        <w:pStyle w:val="Normal"/>
        <w:spacing w:before="240" w:after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ypracování dokumentace a výkon autorského dozoru stavební akce </w:t>
        <w:br/>
        <w:t>„II/284 hr. okr. JC/SM – Stará Paka“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zakázk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dnatel/Zadav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objednatele/zadavatele (tel/emai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upeň dokumentac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rovedení služe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hodnota zakázky (v Kč bez DPH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ý popis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známka: Tabulku Dodavatel použije tolikrát, kolik bude uvádět referencí.</w:t>
      </w:r>
    </w:p>
    <w:p>
      <w:pPr>
        <w:pStyle w:val="Zkladntext3"/>
        <w:spacing w:before="36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dpovědná za vypracování projektové dokumentace, prostřednictvím které dodavatel prokazuje odbornou způsobilosti v oboru “dopravní stavby“ (hlavní projektant)“: (jméno a příjmení)</w:t>
      </w:r>
    </w:p>
    <w:p>
      <w:pPr>
        <w:pStyle w:val="Normal"/>
        <w:spacing w:before="360" w:after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7:00Z</dcterms:created>
  <dc:creator>zakovsky</dc:creator>
  <dc:description/>
  <cp:keywords/>
  <dc:language>en-US</dc:language>
  <cp:lastModifiedBy>Šárka Víšová</cp:lastModifiedBy>
  <cp:lastPrinted>2019-04-11T10:54:00Z</cp:lastPrinted>
  <dcterms:modified xsi:type="dcterms:W3CDTF">2020-05-11T15:23:00Z</dcterms:modified>
  <cp:revision>43</cp:revision>
  <dc:subject/>
  <dc:title>Krycí list nabídky</dc:title>
</cp:coreProperties>
</file>