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Jiné osoby / poddodavatelé</w:t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Ostraha pro lokality ONN a.s.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limitní veřejná zakázka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 kterou ve smyslu ustanovení § 83 ZZVZ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 kterou ve smyslu ustanovení § 83 ZZVZ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Poddodavatel č. 1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</w:rPr>
        <w:t>jméno, funkce a podpis oprávněné osoby účastník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Ú</w:t>
      </w:r>
      <w:r>
        <w:rPr>
          <w:i/>
          <w:iCs/>
          <w:sz w:val="18"/>
          <w:szCs w:val="18"/>
        </w:rPr>
        <w:t>častník vyplní pouze potřebný počet tabulek, bude-li však prokazovat splnění kvalifikace za pomoci více než 3 (tří) jiných osob, tabulku nakopíruje. Nevyplněné tabulky účastník může proškrtnout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Účastník vyplní pouze potřebný počet tabulek, bude-li využívat více než 1 (jednoho) poddodavatele, tabulku nakopíruj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říloha č. 5 zadávací dokumentace Seznam jiných osob_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rsid w:val="007358b2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basedOn w:val="DefaultParagraphFont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3:00Z</dcterms:created>
  <dc:creator>Eliška Erbenová</dc:creator>
  <dc:description/>
  <dc:language>en-US</dc:language>
  <cp:lastModifiedBy>Kateřina Svobodová</cp:lastModifiedBy>
  <cp:lastPrinted>2018-04-13T07:20:00Z</cp:lastPrinted>
  <dcterms:modified xsi:type="dcterms:W3CDTF">2020-04-27T10:35:00Z</dcterms:modified>
  <cp:revision>4</cp:revision>
  <dc:subject/>
  <dc:title>Jiné osoby / poddodavate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