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shd w:val="clear" w:color="auto" w:fill="FFFFFF" w:themeFill="background1"/>
        <w:tabs>
          <w:tab w:val="clear" w:pos="708"/>
          <w:tab w:val="center" w:pos="4535" w:leader="none"/>
          <w:tab w:val="right" w:pos="9070" w:leader="none"/>
        </w:tabs>
        <w:ind w:left="0" w:hanging="0"/>
        <w:jc w:val="left"/>
        <w:rPr>
          <w:rFonts w:ascii="Times New Roman" w:hAnsi="Times New Roman"/>
          <w:b w:val="false"/>
          <w:b w:val="false"/>
          <w:sz w:val="10"/>
          <w:szCs w:val="40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Smlouva o poskytování stravovacích služeb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zavřená mezi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dnatelem:</w:t>
        <w:tab/>
        <w:tab/>
        <w:t>Domov Dědina</w:t>
        <w:tab/>
        <w:tab/>
        <w:tab/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 Nádražní 709, 517 73 Opočno</w:t>
        <w:tab/>
        <w:tab/>
        <w:tab/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: 42886163, DIČ: nepřiděleno, není plátce</w:t>
        <w:tab/>
        <w:tab/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sána v obchodním rejstříku vedeným Městským soudem v Praze oddíl Pr, vložka 702, spis. zn. Pr 702</w:t>
        <w:tab/>
        <w:tab/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nkovní spojení: ČSOB a.s., č.účtu: 107489774/0300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ý: Mgr. Alenou Goisovou, ředitelkou</w:t>
        <w:tab/>
        <w:tab/>
      </w:r>
    </w:p>
    <w:p>
      <w:pPr>
        <w:pStyle w:val="Normal"/>
        <w:spacing w:lineRule="auto" w:line="240" w:before="60" w:after="60"/>
        <w:ind w:left="28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straně jedné (dále jen „Objednatel“)</w:t>
        <w:tab/>
        <w:tab/>
        <w:tab/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odavatelem:                    </w:t>
        <w:tab/>
        <w:t>Stanislav Čížek - stravování</w:t>
        <w:tab/>
        <w:tab/>
        <w:tab/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 Za Tratí 976 ,Třebechovice pod Orebem,50346</w:t>
        <w:tab/>
        <w:tab/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 47508451  DIČ: CZ7305293050 plátce DPH</w:t>
        <w:tab/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sán ŽÚ Magistrát města Hradec Králové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nkovní spojení: ČSOB a.s. č. účtu: 172429567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: Stanislav Čížek,majitel</w:t>
        <w:tab/>
        <w:tab/>
      </w:r>
    </w:p>
    <w:p>
      <w:pPr>
        <w:pStyle w:val="Normal"/>
        <w:spacing w:lineRule="auto" w:line="240" w:before="60" w:after="60"/>
        <w:ind w:left="28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straně druhé (dále jen „Dodavatel“)</w:t>
        <w:tab/>
        <w:tab/>
        <w:tab/>
      </w:r>
    </w:p>
    <w:p>
      <w:pPr>
        <w:pStyle w:val="Normal"/>
        <w:spacing w:lineRule="auto" w:line="240" w:before="60" w:after="60"/>
        <w:ind w:left="28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uzavírají tuto smlouvu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. Předmět smlouvy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Předmětem této smlouvy je zajištění celodenního a celoročního stravování pro Domov Dědina od 4.5.2020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Dodavatel se zavazuje zajišťovat pro Objednatele služby v oblasti stravování, spočívající ve výrobě hotových teplých a studených jídel a nápojů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II. Rozsah a organizace předmětu smlouvy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A. Místo plnění a časový průběh poskytování služeb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Výrobu hotových teplých a studených jídel a nápojů se Dodavatel zavazuje provádět ve vlastní provozovně, v pracovních dnech, ve dnech pracovního volna a pracovního klidu (včetně státem uznaných svátků)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Jídlo bude transportováno v termoboxech ve vlastnictví Objednatele, které budou poskytnuty Dodavateli stravy na základě předávacího protokolu.</w:t>
      </w:r>
    </w:p>
    <w:p>
      <w:pPr>
        <w:pStyle w:val="TextBody"/>
        <w:spacing w:before="60" w:after="60"/>
        <w:jc w:val="both"/>
        <w:rPr>
          <w:szCs w:val="24"/>
        </w:rPr>
      </w:pPr>
      <w:r>
        <w:rPr>
          <w:szCs w:val="24"/>
        </w:rPr>
        <w:t>3. Přepravu bude zajišťovat dodavatel na své náklady do provozoven zadavatele na adresy středisek Domov Dědina:</w:t>
      </w:r>
    </w:p>
    <w:p>
      <w:pPr>
        <w:pStyle w:val="TextBody"/>
        <w:spacing w:before="60" w:after="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60" w:after="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before="60" w:after="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ádražní 709, 517 73 Opočno – domky B1 a B21</w:t>
      </w:r>
    </w:p>
    <w:p>
      <w:pPr>
        <w:pStyle w:val="TextBody"/>
        <w:numPr>
          <w:ilvl w:val="0"/>
          <w:numId w:val="2"/>
        </w:numPr>
        <w:spacing w:before="60" w:after="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řepychy č.p. 220 domek D1 a Přepychy č.p. 213 domek D2 </w:t>
      </w:r>
    </w:p>
    <w:p>
      <w:pPr>
        <w:pStyle w:val="TextBody"/>
        <w:numPr>
          <w:ilvl w:val="0"/>
          <w:numId w:val="2"/>
        </w:numPr>
        <w:spacing w:before="60" w:after="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České Meziříčí, Na Štěpnici 506 – domky D3 a D4 </w:t>
      </w:r>
    </w:p>
    <w:p>
      <w:pPr>
        <w:pStyle w:val="TextBody"/>
        <w:spacing w:before="60" w:after="60"/>
        <w:rPr>
          <w:szCs w:val="24"/>
        </w:rPr>
      </w:pPr>
      <w:r>
        <w:rPr>
          <w:szCs w:val="24"/>
        </w:rPr>
        <w:t>Do míst předání bude dodavatel povinen dopravit stravu dle níže uvedeného harmonogramu:</w:t>
      </w:r>
    </w:p>
    <w:p>
      <w:pPr>
        <w:pStyle w:val="TextBody"/>
        <w:spacing w:before="60" w:after="60"/>
        <w:ind w:left="42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spacing w:before="60" w:after="60"/>
        <w:rPr>
          <w:b/>
          <w:b/>
          <w:szCs w:val="24"/>
          <w:u w:val="single"/>
        </w:rPr>
      </w:pPr>
      <w:r>
        <w:rPr>
          <w:szCs w:val="24"/>
        </w:rPr>
        <w:t xml:space="preserve">       </w:t>
      </w:r>
      <w:r>
        <w:rPr>
          <w:szCs w:val="24"/>
        </w:rPr>
        <w:tab/>
      </w:r>
      <w:r>
        <w:rPr>
          <w:b/>
          <w:szCs w:val="24"/>
          <w:u w:val="single"/>
        </w:rPr>
        <w:t xml:space="preserve">Snídaně PO-NE: </w:t>
      </w:r>
    </w:p>
    <w:p>
      <w:pPr>
        <w:pStyle w:val="TextBody"/>
        <w:numPr>
          <w:ilvl w:val="0"/>
          <w:numId w:val="3"/>
        </w:numPr>
        <w:spacing w:before="60" w:after="60"/>
        <w:rPr>
          <w:szCs w:val="24"/>
        </w:rPr>
      </w:pPr>
      <w:r>
        <w:rPr>
          <w:szCs w:val="24"/>
        </w:rPr>
        <w:t>Opočno</w:t>
        <w:tab/>
        <w:tab/>
        <w:tab/>
        <w:tab/>
        <w:tab/>
        <w:t>6,45 hodin</w:t>
      </w:r>
    </w:p>
    <w:p>
      <w:pPr>
        <w:pStyle w:val="TextBody"/>
        <w:spacing w:before="60" w:after="60"/>
        <w:ind w:left="1776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spacing w:before="60" w:after="60"/>
        <w:rPr>
          <w:b/>
          <w:b/>
          <w:szCs w:val="24"/>
          <w:u w:val="single"/>
        </w:rPr>
      </w:pPr>
      <w:r>
        <w:rPr>
          <w:szCs w:val="24"/>
        </w:rPr>
        <w:t xml:space="preserve">        </w:t>
      </w:r>
      <w:r>
        <w:rPr>
          <w:szCs w:val="24"/>
        </w:rPr>
        <w:tab/>
      </w:r>
      <w:r>
        <w:rPr>
          <w:b/>
          <w:szCs w:val="24"/>
          <w:u w:val="single"/>
        </w:rPr>
        <w:t xml:space="preserve">Obědy PO-NE: </w:t>
      </w:r>
    </w:p>
    <w:p>
      <w:pPr>
        <w:pStyle w:val="TextBody"/>
        <w:numPr>
          <w:ilvl w:val="0"/>
          <w:numId w:val="3"/>
        </w:numPr>
        <w:spacing w:before="60" w:after="60"/>
        <w:rPr>
          <w:rFonts w:eastAsia="Arial"/>
          <w:szCs w:val="24"/>
        </w:rPr>
      </w:pPr>
      <w:r>
        <w:rPr>
          <w:szCs w:val="24"/>
        </w:rPr>
        <w:t xml:space="preserve">Opočno </w:t>
        <w:tab/>
        <w:tab/>
        <w:tab/>
        <w:tab/>
        <w:tab/>
        <w:t xml:space="preserve"> 10,50- 11,00 hodin</w:t>
      </w:r>
    </w:p>
    <w:p>
      <w:pPr>
        <w:pStyle w:val="TextBody"/>
        <w:numPr>
          <w:ilvl w:val="0"/>
          <w:numId w:val="3"/>
        </w:numPr>
        <w:spacing w:before="60" w:after="60"/>
        <w:rPr>
          <w:rFonts w:eastAsia="Arial"/>
          <w:szCs w:val="24"/>
        </w:rPr>
      </w:pPr>
      <w:r>
        <w:rPr>
          <w:szCs w:val="24"/>
        </w:rPr>
        <w:t>České Meziříčí                                          11,15 - 11,18 hodin</w:t>
      </w:r>
    </w:p>
    <w:p>
      <w:pPr>
        <w:pStyle w:val="TextBody"/>
        <w:numPr>
          <w:ilvl w:val="0"/>
          <w:numId w:val="3"/>
        </w:numPr>
        <w:spacing w:before="60" w:after="60"/>
        <w:rPr>
          <w:szCs w:val="24"/>
        </w:rPr>
      </w:pPr>
      <w:r>
        <w:rPr>
          <w:szCs w:val="24"/>
        </w:rPr>
        <w:t>Přepychy                                                   11,25 - 11,30 hodin</w:t>
      </w:r>
    </w:p>
    <w:p>
      <w:pPr>
        <w:pStyle w:val="TextBody"/>
        <w:spacing w:before="60" w:after="60"/>
        <w:ind w:left="42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spacing w:before="60" w:after="60"/>
        <w:ind w:left="420" w:hanging="0"/>
        <w:rPr>
          <w:b/>
          <w:b/>
          <w:szCs w:val="24"/>
          <w:u w:val="single"/>
        </w:rPr>
      </w:pPr>
      <w:r>
        <w:rPr>
          <w:szCs w:val="24"/>
        </w:rPr>
        <w:tab/>
      </w:r>
      <w:r>
        <w:rPr>
          <w:b/>
          <w:szCs w:val="24"/>
          <w:u w:val="single"/>
        </w:rPr>
        <w:t xml:space="preserve">Večeře:   </w:t>
      </w:r>
    </w:p>
    <w:p>
      <w:pPr>
        <w:pStyle w:val="TextBody"/>
        <w:numPr>
          <w:ilvl w:val="1"/>
          <w:numId w:val="4"/>
        </w:numPr>
        <w:spacing w:before="60" w:after="60"/>
        <w:rPr>
          <w:szCs w:val="24"/>
        </w:rPr>
      </w:pPr>
      <w:r>
        <w:rPr>
          <w:szCs w:val="24"/>
        </w:rPr>
        <w:t>Opočno PO-NE                                        16,25-16,30  hodin</w:t>
      </w:r>
    </w:p>
    <w:p>
      <w:pPr>
        <w:pStyle w:val="TextBody"/>
        <w:numPr>
          <w:ilvl w:val="1"/>
          <w:numId w:val="4"/>
        </w:numPr>
        <w:spacing w:before="60" w:after="60"/>
        <w:rPr>
          <w:szCs w:val="24"/>
        </w:rPr>
      </w:pPr>
      <w:r>
        <w:rPr>
          <w:szCs w:val="24"/>
        </w:rPr>
        <w:t>České Meziříčí PO-ČT                             16,45 -16,48 hodin</w:t>
      </w:r>
    </w:p>
    <w:p>
      <w:pPr>
        <w:pStyle w:val="TextBody"/>
        <w:numPr>
          <w:ilvl w:val="1"/>
          <w:numId w:val="4"/>
        </w:numPr>
        <w:spacing w:before="60" w:after="60"/>
        <w:rPr>
          <w:szCs w:val="24"/>
        </w:rPr>
      </w:pPr>
      <w:r>
        <w:rPr>
          <w:szCs w:val="24"/>
        </w:rPr>
        <w:t>Přepychy  PO-ČT                                     16,58- -17,00 hodin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. Rozsah a sortiment poskytovaných služeb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Dodavatel se zavazuje každý den zajišťovat služby dle článku I. písm. A. odstavec 1 v následujícím sortimentu:</w:t>
      </w:r>
    </w:p>
    <w:p>
      <w:pPr>
        <w:pStyle w:val="Normal"/>
        <w:spacing w:lineRule="auto" w:line="240" w:before="60" w:after="6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nídaně: teplý nápoj, teplé nebo studené jídlo</w:t>
        <w:tab/>
      </w:r>
    </w:p>
    <w:p>
      <w:pPr>
        <w:pStyle w:val="Normal"/>
        <w:spacing w:lineRule="auto" w:line="240" w:before="60" w:after="6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ěd:      </w:t>
        <w:tab/>
        <w:t>MENU (polévka, hlavní jídlo s přílohou, nápoj)</w:t>
      </w:r>
    </w:p>
    <w:p>
      <w:pPr>
        <w:pStyle w:val="Normal"/>
        <w:spacing w:lineRule="auto" w:line="240" w:before="60" w:after="6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ečeře:    </w:t>
        <w:tab/>
        <w:t>hlavní jídlo s přílohou, nápoj</w:t>
      </w:r>
    </w:p>
    <w:p>
      <w:pPr>
        <w:pStyle w:val="Normal"/>
        <w:spacing w:lineRule="auto" w:line="240" w:before="60" w:after="6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I. večeře: </w:t>
        <w:tab/>
        <w:t>pro dietu diabetes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udenou večeři lze dodat s obědem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Dodavatel se zavazuje zajistit nadstandardní gastronomické akce na základě písemné objednávky objednatele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. Organizace poskytování služeb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Strava bude připravovaná vždy čerstvá z kvalitních surovin v souladu se všemi právními a hygienickými předpisy, které upravují přípravu a výdej stravy. </w:t>
      </w:r>
    </w:p>
    <w:p>
      <w:pPr>
        <w:pStyle w:val="ListParagraph"/>
        <w:spacing w:before="60" w:after="60"/>
        <w:ind w:left="567" w:hanging="0"/>
        <w:contextualSpacing/>
        <w:jc w:val="both"/>
        <w:rPr/>
      </w:pPr>
      <w:r>
        <w:rPr/>
        <w:t>Strava bude připravovaná s ohledem na jednotlivé diety: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jc w:val="both"/>
        <w:rPr>
          <w:lang w:val="en-US"/>
        </w:rPr>
      </w:pPr>
      <w:r>
        <w:rPr>
          <w:lang w:val="en-US"/>
        </w:rPr>
        <w:t>Racionální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jc w:val="both"/>
        <w:rPr>
          <w:lang w:val="en-US"/>
        </w:rPr>
      </w:pPr>
      <w:r>
        <w:rPr>
          <w:lang w:val="en-US"/>
        </w:rPr>
        <w:t>Diabetická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jc w:val="both"/>
        <w:rPr/>
      </w:pPr>
      <w:r>
        <w:rPr>
          <w:lang w:val="en-US"/>
        </w:rPr>
        <w:t>Žlu</w:t>
      </w:r>
      <w:r>
        <w:rPr/>
        <w:t>čníková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jc w:val="both"/>
        <w:rPr/>
      </w:pPr>
      <w:r>
        <w:rPr/>
        <w:t>Žlučníková/diabetická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Obědy jsou připravovány formou teplých pokrmů. Večeře sestávají z teplých jídel s výjimkou tří studených večeří v týdnu. Jedná se o pátek, sobotu a neděli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Při přípravě stravy musí být respektovány zásady racionální výživy, nutriční hodnoty </w:t>
        <w:br/>
        <w:t xml:space="preserve">a pestrosti stravy s přiměřenou časovou obměnou připravovaných druhů jídel </w:t>
        <w:br/>
        <w:t>s ohledem na převážnou cílovou skupinu zadavatele, lidé se zdravotním postižením (měkké maso, ryby bez kosti, kompoty bez pecek či jader, zeleninové saláty nakrájeny na malé kousky atd.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Sestavování jídelníčku provádí Dodavatel stravovacích služeb. Návrh jídelníčku na příslušný týden předkládá Dodavatel se 14 ti denním předstihem ke kontrole vedoucí úseku zdravotní péče Objednatele, která v případě potřeby navrhne opravy. Předmětem kontroly je především soulad mezi nabídkou a předepsanými dietami a soulad se zásadami racionální výživy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Předpokládané maximální denní plnění je 250 ks jednotlivých jídel. Skutečný počet porcí bude upřesněn v objednávce. Objednatel zašle počty objednaných porcí, dle požadovaných diet Dodavateli nejpozději 1 den předem.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III. Cenové podmínky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y platné od 4.5.2020 dle jednotlivých jídel a diet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Klientská stravovací jednotka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10"/>
          <w:szCs w:val="24"/>
        </w:rPr>
      </w:pPr>
      <w:r>
        <w:rPr>
          <w:rFonts w:ascii="Times New Roman" w:hAnsi="Times New Roman"/>
          <w:sz w:val="10"/>
          <w:szCs w:val="24"/>
        </w:rPr>
      </w:r>
    </w:p>
    <w:tbl>
      <w:tblPr>
        <w:tblStyle w:val="Mkatabulky"/>
        <w:tblW w:w="895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4445"/>
        <w:gridCol w:w="2164"/>
        <w:gridCol w:w="2342"/>
      </w:tblGrid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Položka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 xml:space="preserve">Cena za jednotku 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v Kč bez DPH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 xml:space="preserve">Cena za jednotku 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v Kč vč. DPH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 xml:space="preserve">Standardní snídaně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bidi="ar-SA"/>
              </w:rPr>
              <w:t>23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bidi="ar-SA"/>
              </w:rPr>
              <w:t>26,45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Oběd vč. polévky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bidi="ar-SA"/>
              </w:rPr>
              <w:t>8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bidi="ar-SA"/>
              </w:rPr>
              <w:t>92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Večeře vč. 2. večeře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bidi="ar-SA"/>
              </w:rPr>
              <w:t>65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bidi="ar-SA"/>
              </w:rPr>
              <w:t>74,75</w:t>
            </w:r>
          </w:p>
        </w:tc>
      </w:tr>
    </w:tbl>
    <w:p>
      <w:pPr>
        <w:pStyle w:val="ListParagraph"/>
        <w:spacing w:before="60" w:after="60"/>
        <w:ind w:left="567" w:hanging="0"/>
        <w:contextualSpacing/>
        <w:jc w:val="both"/>
        <w:rPr/>
      </w:pPr>
      <w:r>
        <w:rPr/>
      </w:r>
    </w:p>
    <w:p>
      <w:pPr>
        <w:pStyle w:val="ListParagraph"/>
        <w:spacing w:before="60" w:after="6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Zaměstnanecká stravovací jednotka:</w:t>
      </w:r>
    </w:p>
    <w:p>
      <w:pPr>
        <w:pStyle w:val="ListParagraph"/>
        <w:spacing w:before="60" w:after="60"/>
        <w:ind w:left="0" w:hanging="0"/>
        <w:contextualSpacing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Style w:val="Mkatabulky"/>
        <w:tblW w:w="895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4408"/>
        <w:gridCol w:w="2184"/>
        <w:gridCol w:w="2359"/>
      </w:tblGrid>
      <w:tr>
        <w:trPr/>
        <w:tc>
          <w:tcPr>
            <w:tcW w:w="4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Položka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 xml:space="preserve">Cena za jednotk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v Kč bez DPH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 xml:space="preserve">Cena za jednotk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v Kč vč. DPH</w:t>
            </w:r>
          </w:p>
        </w:tc>
      </w:tr>
      <w:tr>
        <w:trPr/>
        <w:tc>
          <w:tcPr>
            <w:tcW w:w="4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Oběd vč. polévky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bidi="ar-SA"/>
              </w:rPr>
              <w:t>80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bidi="ar-SA"/>
              </w:rPr>
              <w:t>92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ListParagraph"/>
        <w:spacing w:before="60" w:after="60"/>
        <w:ind w:left="56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Cena stravy bude účtována dle jednotkové ceny uvedené v článku III. odst. 1 podle skutečného počtu porcí odebrané stravy. Odebrán bude pouze objednaný počet porcí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Dodavatel je oprávněn zvýšit jednotkovou cenu plnění s účinností od 1. září každého kalendářního roku následujícího po kalendářním roce od uzavření této smlouvy o přírůstek průměrného ročního indexu spotřebitelských cen (dále jen „míra inflace“) vyhlášený Českým statistickým úřadem za předcházející kalendářní rok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Pro vyloučení pochybností se sjednává, že v případě záporné míry inflace se cena nesnižuje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Zvýšení ceny podle předchozích odstavců je platné od okamžiku doručení písemného oznámení Dodavatele o zvýšení ceny Objednateli. Oznámení musí obsahovat míru inflace, zvýšenou cenu a podrobnosti výpočtu zvýšení s odkazem na údaje Českého statistického úřadu. Navýšení ceny dle tohoto ustanovení bude vyčísleno vždy v celých korunách za jednotku včetně DPH. Vypočtené navýšení se zaokrouhlí na celé koruny způsobem, že částka 0,50 Kč a vyšší se zaokrouhlí na celou korunu nahoru a částka nižší než 0,50 Kč se zaokrouhlí na celou korunu dolů. Nebude-li oznámení o zvýšení ceny doručeno Objednateli do 31. března kalendářního roku, právo na uplatnění zvýšení ceny v daném kalendářním roce zanikne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Náklady na dopravu a rozvoz jídel hradí v plné výši Objednatel stravy a tuto sám zajišťuje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Cena stravy bude hrazena na základě daňového dokladu vystaveného za kalendářní měsíc, datem zdanitelného plnění je vždy poslední den v měsíci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 Smluvní ceny obsahují ocenění veškerých nákladů dodavatele nutných nebo souvisejících s řádným plněním předmětu smlouvy. V jednotkové ceně jsou zahrnuty veškeré náklady na potraviny, mzdové náklady, provozní, dopravní náklady i veškeré poplatky apod. související s výrobou jídel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Výše DPH bude na daňovém dokladu uvedena vždy ve výši dle platných právních předpisů pro dané období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IV. Platební a fakturační podmínky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Faktury Dodavatele musí obsahovat náležitosti účetního a daňového dokladu dle platných právních předpisů. Nedílnou součástí faktury bude přehled odebraného množství stravy v členění dle jednotlivých jídel, diet a středisek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V případě, že faktura nebude mít odpovídající náležitosti nebo bude obsahovat nesprávné údaje, je Objednatel oprávněn zaslat ji ve lhůtě splatnosti zpět k doplnění, aniž se tak dostane do prodlení se splatností; lhůta splatnosti počíná běžet znovu od opětovného zaslání náležitě doplněného či opraveného dokladu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Dodavatel je povinen doručit faktury za předmět plnění za uplynulý kalendářní měsíc do podatelny Objednatele do 10. dne následujícího měsíce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Objednatel uhradí fakturu bezhotovostně převodem na účet Dodavatele do 14 dnů ode dne obdržení faktury. Zaplacením se rozumí odepsání finanční částky z účtu Objednatele ve prospěch Dodavatele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Při prodlení s platbou je Objednatel povinen zaplatit dodavateli zákonný úrok z prodlení z dlužné částky. Objednatel neposkytuje zálohové platby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60" w:after="60"/>
        <w:ind w:left="113" w:hanging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V. Práva a povinnosti smluvních stran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Práva a povinnosti touto smlouvou zvláště neupravené se řídí Obchodním zákoníkem v platném znění a dalšími obecně závaznými předpisy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Dodavatel nese odpovědnost za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 dodržování hygienických zásad a bezpečnosti při provozování stravovacího zařízení potřebného k zabezpečení sjednaných služeb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 dodržování naprosté epidemiologické bezpečnosti podávané stravy, požadavků na hygienu potravin, provozu a výdeje stravy v souladu s platnými právními předpisy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Dodavatel je povinen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 dodržovat právní předpisy a závazné normy platné pro oblast veřejného stravování a prodej potravinářského zboží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 informovat Objednatele o všech změnách a překážkách, které by mohly způsobit závady při plnění předmětu smlouvy, a to ihned po takovém zjištění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) vyřizovat ihned reklamace pokrmů nebo dodaného zboží. Dodavatel podle provozních možností neprodleně napraví příčiny nedostatků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) zajistit pro plnění této smlouvy odborně způsobilý pracovní tým v dostatečném rozsahu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) na výzvu Objednatele prokázat dodržování povinností podle tohoto bodu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Dodava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Vzhledem k tomu se Dodavatel zavazuje k uchování účetních dokladů a záznamů a dalších relevantních podkladů souvisejících s plněním dle této smlouvy dle platných právních předpisů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VI. Platnost smlouvy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Tato smlouva se uzavírá od 4. 5. 2020 na dobu neurčitou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Smlouva může být ukončena:</w:t>
      </w:r>
    </w:p>
    <w:p>
      <w:pPr>
        <w:pStyle w:val="ListParagraph"/>
        <w:spacing w:before="60" w:after="60"/>
        <w:ind w:left="1080" w:hanging="0"/>
        <w:contextualSpacing/>
        <w:jc w:val="both"/>
        <w:rPr/>
      </w:pPr>
      <w:r>
        <w:rPr/>
        <w:t>a) dohodou smluvních stran;</w:t>
      </w:r>
    </w:p>
    <w:p>
      <w:pPr>
        <w:pStyle w:val="ListParagraph"/>
        <w:spacing w:before="60" w:after="60"/>
        <w:ind w:left="1080" w:hanging="0"/>
        <w:contextualSpacing/>
        <w:jc w:val="both"/>
        <w:rPr/>
      </w:pPr>
      <w:r>
        <w:rPr/>
        <w:t>b) výpovědí kterékoliv smluvní strany bez udání důvodu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V případě výpovědi ze strany Objednatele činí výpovědní doba 3 měsíce a v případě výpovědi ze strany dodavatele činí výpovědní doba 6 měsíců. Dodavatel je oprávněn vypovědět tuto smlouvu nejdříve po 1 roce od jejího uzavření. Výpovědní doba počíná plynout prvním dnem kalendářního měsíce bezprostředně následujícího po měsíci, ve kterém byla výpověď doručena druhé smluvní straně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V případě že Dodavatel bude v prodlení s dodávkou stravy po dobu 3 dnů po sobě jdoucích, je objednatel oprávněn písemně vypovědět smlouvu s okamžitou účinností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VII. Závěrečná ujednání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Práva a povinnosti touto smlouvou zvláště neupravené se řídí Obchodním zákoníkem v platném znění a dalšími obecně závaznými předpisy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Změny nebo doplnění smlouvy lze učinit výlučně písemně formou dodatků potvrzených oprávněnými zástupci smluvních stran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Smluvní strany řeší spory z této smlouvy vyplývající především vzájemnou dohodou. Nedojde-li k dohodě, předají strany spor věcně příslušnému soudu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Smlouva je vyhotovena ve dvou stejnopisech, z nichž každá ze smluvních stran obdrží jeden stejnopis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Účastníci této smlouvy prohlašují, že tato je projevem jejich svobodné a vážné vůle, že jim nejsou známy žádné překážky faktické ani právní, které by bránily jejímu uzavření. Prohlašují dále, že tuto smlouvu neuzavírají v tísni, či za nápadně nevýhodných podmínek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Opočně dne  17.4.2020</w:t>
        <w:tab/>
        <w:tab/>
        <w:tab/>
        <w:tab/>
        <w:tab/>
        <w:t>V Opočně  dne  17.4.2020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  <w:tab/>
        <w:tab/>
        <w:tab/>
        <w:tab/>
        <w:t>……………………………………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gr. Alena Goisová</w:t>
        <w:tab/>
        <w:tab/>
        <w:tab/>
        <w:t xml:space="preserve">  </w:t>
        <w:tab/>
        <w:tab/>
        <w:tab/>
        <w:tab/>
        <w:t>Stanislav Čížek,majitel</w:t>
      </w:r>
    </w:p>
    <w:p>
      <w:pPr>
        <w:pStyle w:val="Normal"/>
        <w:spacing w:lineRule="auto" w:line="240" w:before="6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ředitelka Domova Dědina</w:t>
        <w:tab/>
        <w:tab/>
        <w:tab/>
        <w:tab/>
        <w:tab/>
        <w:tab/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Objednatele</w:t>
        <w:tab/>
        <w:tab/>
        <w:tab/>
        <w:tab/>
        <w:tab/>
        <w:tab/>
        <w:tab/>
        <w:t>za Dodavatel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7e0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46e8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a46e8"/>
    <w:rPr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ba46e8"/>
    <w:rPr>
      <w:rFonts w:ascii="Times New Roman" w:hAnsi="Times New Roman" w:eastAsia="Times New Roman"/>
      <w:sz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2b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12b93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12b93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2b93"/>
    <w:rPr>
      <w:rFonts w:ascii="Segoe UI" w:hAnsi="Segoe UI" w:cs="Segoe UI"/>
      <w:sz w:val="18"/>
      <w:szCs w:val="18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12b93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12b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2a653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a46e8"/>
    <w:pPr>
      <w:suppressAutoHyphens w:val="tru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72a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12b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12b9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2b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12b93"/>
    <w:pPr>
      <w:spacing w:lineRule="auto" w:line="240" w:before="0" w:after="0"/>
    </w:pPr>
    <w:rPr>
      <w:sz w:val="20"/>
      <w:szCs w:val="20"/>
    </w:rPr>
  </w:style>
  <w:style w:type="paragraph" w:styleId="NadpisVZ1" w:customStyle="1">
    <w:name w:val="Nadpis VZ 1"/>
    <w:basedOn w:val="ListParagraph"/>
    <w:link w:val="NadpisVZ1Char"/>
    <w:qFormat/>
    <w:rsid w:val="002a653f"/>
    <w:pPr>
      <w:numPr>
        <w:ilvl w:val="0"/>
        <w:numId w:val="5"/>
      </w:numPr>
      <w:shd w:val="clear" w:color="auto" w:fill="BFBFBF" w:themeFill="background1" w:themeFillShade="bf"/>
      <w:jc w:val="center"/>
    </w:pPr>
    <w:rPr>
      <w:rFonts w:ascii="Arial" w:hAnsi="Arial" w:cs="Arial"/>
      <w:b/>
      <w:color w:val="0000FF"/>
    </w:rPr>
  </w:style>
  <w:style w:type="paragraph" w:styleId="NadpisVZ2" w:customStyle="1">
    <w:name w:val="Nadpis VZ 2"/>
    <w:basedOn w:val="ListParagraph"/>
    <w:qFormat/>
    <w:rsid w:val="002a653f"/>
    <w:pPr>
      <w:numPr>
        <w:ilvl w:val="1"/>
        <w:numId w:val="5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 w:customStyle="1">
    <w:name w:val="Nadpis VZ 3"/>
    <w:basedOn w:val="NadpisVZ2"/>
    <w:qFormat/>
    <w:rsid w:val="002a653f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a65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BDA678-97EB-4B3F-B39E-C3B33C4DD6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1639</Words>
  <Characters>9672</Characters>
  <CharactersWithSpaces>1128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5:00Z</dcterms:created>
  <dc:creator>Alena Goisova</dc:creator>
  <dc:description/>
  <dc:language>en-US</dc:language>
  <cp:lastModifiedBy>PC</cp:lastModifiedBy>
  <cp:lastPrinted>2018-08-03T12:34:00Z</cp:lastPrinted>
  <dcterms:modified xsi:type="dcterms:W3CDTF">2020-04-30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