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0" w:name="_Hlk36020727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erezový nábytek a nerezové mycí žlaby pro Oblastní nemocnici Náchod</w:t>
            </w:r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m dodavatel prokazuje splnění části </w:t>
            </w:r>
            <w:bookmarkStart w:id="1" w:name="_GoBack"/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valifikačních</w:t>
            </w:r>
            <w:bookmarkEnd w:id="1"/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4324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3</Words>
  <Characters>786</Characters>
  <CharactersWithSpaces>9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Marčišin Ivona JUDr.</cp:lastModifiedBy>
  <dcterms:modified xsi:type="dcterms:W3CDTF">2020-04-14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