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left="2124" w:firstLine="708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bookmarkStart w:id="0" w:name="_Hlk36020727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erezový nábytek a nerezové mycí žlaby pro Oblastní nemocnici Náchod</w:t>
            </w:r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5794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rčišin Ivona JUDr.</cp:lastModifiedBy>
  <dcterms:modified xsi:type="dcterms:W3CDTF">2020-04-01T1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