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.7</w:t>
      </w:r>
    </w:p>
    <w:p>
      <w:pPr>
        <w:pStyle w:val="Heading1"/>
        <w:tabs>
          <w:tab w:val="clear" w:pos="432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ORMULÁŘ – </w:t>
      </w:r>
      <w:r>
        <w:rPr>
          <w:sz w:val="40"/>
        </w:rPr>
        <w:t>PARAMETRY PŘÍSTROJŮ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Heading1"/>
        <w:tabs>
          <w:tab w:val="clear" w:pos="432"/>
        </w:tabs>
        <w:spacing w:before="240" w:after="120"/>
        <w:ind w:left="0" w:hanging="0"/>
        <w:jc w:val="both"/>
        <w:rPr/>
      </w:pPr>
      <w:r>
        <w:rPr/>
        <w:t>Část 1 lůžka a matrac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Lůžko resuscitační 2 kus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ůžko vhodné pro resuscitaci, odpovídající danému národnímu standardu a splňující evropskou certifikaci (vyhovující směrnici 93/42/EEC a normám EN 60601-1 a 2). Zlepšení prevence a léčby dekubitů, ventilátorových pneumonií, usnadnění rehabilitace a mobilizace, urychlení weaningu od ventilátoru, usnadnění ošetřovatelské péče, jednodušší a bezpečnější provádění diagnostických a léčebných procedur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mi stabilní a jednoduše čistitelný podvozek lůžka, sloupov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dvih lůžka pomocí elektromotoru minimálně v rozsahu 40 - 75 cm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Čtyřdílná ložná plocha 200x85 cm, zádový a stehenní díl ovládaný elektromotorem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žnost náklonu do Trendelenburgovy polohy a Antitrendeleburgovy polohy pomocí elektromotoru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toregrese zádového dílů minimálně 10 cm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žnost mechanického rychlospuštění zádového dílu (CPR)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dnímatelná čela, nejlépe celoplastová s barevnou výplní v různých dekorech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grované dělené odklopné postranice s integrovanými oboustrannými ovladači s ochranou proti nechtěnému spuštění polohování, tvořící ochranou bariéru po celé délce ložné plochy, mezery mezi postranicemi a čely a mezi jednotlivými díly postranic navzájem musí být menší než 60 mm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sesterský ovládací panel s ochranou proti nechtěnému polohování, s možností uzamčení jednotlivých poloh a s předprogramovanými důležitými polohami (minimálně: resuscitační poloha CPR, kardiacké křeslo, Trendelenburgova poloha, vyšetřovací poloh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grované prodloužení lůžka minimálně o 10 cm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Kolečka s centrálním ovládáním brzd průměru maximálně 150 mm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niverzální držáky na drobné příslušenství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ržák na infuzní stojan, hrazdu a extenční systém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chranná kolečka v rozích lůžka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álohová baterie s integrovaným dobíjením a vlastní autodiagnostikou život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tenciálové propojení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lastová polička na psaní, 1k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snost minimálně 200 kg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1 kus infuzní tyč – teleskopická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s redukcí, upevnění v ložné ploše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hromovaná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4 háčky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2 kusy košíčku na infuzní tyč pro infuzní lahve – nerez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1 kus lakovaná hrazda + rukojeť na hrazdu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1 kus držák sáčku na moč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1 kus koš na bažanta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kus jmenovk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Lůžko JIP 2 kusy</w:t>
      </w:r>
    </w:p>
    <w:p>
      <w:pPr>
        <w:pStyle w:val="Normal"/>
        <w:jc w:val="both"/>
        <w:rPr/>
      </w:pPr>
      <w:r>
        <w:rPr>
          <w:rFonts w:cs="Arial"/>
        </w:rPr>
        <w:t>Lůžko vhodné pro intenzivní péči, odpovídající danému národnímu standardu a splňující evropskou certifikaci (vyhovující směrnici 93/42/EEC a normám EN 60601-1 a 2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226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mi stabilní a jednoduše čistitelný podvozek lůžka, sloupový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dvih lůžka pomocí elektromotoru minimálně v rozsahu 40 - 75 cm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Čtyřdílná ložná plocha 200x85 cm, zádový a stehenní díl ovládaný elektromotorem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žnost náklonu do Trendelenburgovy polohy a Antitrendeleburgovy polohy pomocí elektromotoru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toregrese zádového dílů minimálně 10 cm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žnost mechanického rychlospuštění zádového dílu (CPR)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dnímatelná čela, nejlépe celoplastová s barevnou výplní v různých dekorech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grované dělené odklopné postranice s integrovanými oboustrannými ovladači s ochranou proti nechtěnému spuštění polohování, tvořící ochranou bariéru po celé délce ložné plochy, mezery mezi postranicemi a čely a mezi jednotlivými díly postranic navzájem musí být menší než 60 mm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sesterský ovládací panel s ochranou proti nechtěnému polohování, s možností uzamčení jednotlivých poloh a s předprogramovanými důležitými polohami (minimálně: resuscitační poloha CPR, kardiacké křeslo, Trendelenburgova poloha, vyšetřovací poloha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grované prodloužení lůžka minimálně o 10 cm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Kolečka s centrálním ovládáním brzd průměr maximálně 150 mm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niverzální držáky na drobné příslušenství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ržáky na infuzní stojan, hrazdu a extenční systém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chranná kolečka v rozích lůžka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álohová baterie s integrovaným dobíjením a vlastní autodiagnostikou životnost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tenciálové propojení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lastová polička na psaní 1 kus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Úchyty pro fixační pásy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snost minimálně 200 kg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1 kus infuzní tyč – teleskopická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s redukcí, upevnění v ložné ploše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hromovaná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4 háčky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2 kusy košíčku na infuzní tyč pro infuzní lahve – nerez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1 kus lakovaná hrazda + rukojeť na hrazdu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1 kus držák sáčku na moč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1 kus koš na bažanta,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1 kus jmenovka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atrace pro resuscitační a JIP lůžka 4 kusy</w:t>
      </w:r>
    </w:p>
    <w:p>
      <w:pPr>
        <w:pStyle w:val="Normal"/>
        <w:jc w:val="both"/>
        <w:rPr/>
      </w:pPr>
      <w:r>
        <w:rPr>
          <w:rFonts w:cs="Arial"/>
          <w:bCs/>
        </w:rPr>
        <w:t>Pasivní systém pro efektivní prevenci dekubitů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Jádro ze studené PUR pěny, min. hustota 43 kg/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 xml:space="preserve"> zajišťující zónovou tuhost alespoň ve 3 zónách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Po celém povrchu jádra vrstva minimálně 20 mm viskoelastické pěny, min. hustota 50kg/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Zpevněné okraje jádra tužší pěnou, minimálně hustota 40kg/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Potah snadno snímatelný - zip ze čtyř stran s ochranou proti znečištění, paropropustný, voděodolný (minimálně 2000 mm vodního sloupce), spoje potahu zabraňující průsaku nečistot do jádra - nejlépe kontinuálně svařované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potahu antibakteriální, desinfikovatelný běžnými prostředky, pružný ve dvou směrech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Pro pacienty se středním až vysokým rizikem vzniku dekubitů (Norton 20-13), tlak převyšující 32mmHg maximálně na 2% plochy matra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Rozměr dle lůžka, tloušťka minimálně 12 cm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StylOdrkaVlevo159cm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tabs>
          <w:tab w:val="clear" w:pos="432"/>
        </w:tabs>
        <w:spacing w:before="240" w:after="120"/>
        <w:ind w:left="0" w:hanging="0"/>
        <w:jc w:val="both"/>
        <w:rPr/>
      </w:pPr>
      <w:r>
        <w:rPr/>
        <w:t>část 2 infuzní technik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nfuzní pumpa pro resuscitační a JIP lůžka 4 kus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ávání infuzních roztoku léku do povodí horní či dolní duté žíly nemocného, kontinuální podávání správného množství infuze (léku) ve správném č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Intuitivní ovládání, menu v češti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racující s běžnými infuzními sety od různých výrobců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Nastavení rychlost/objem, čas/objem, rychlost až 999,9 ml/hod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Nastavení objemu infúze až 9999,9 ml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ředvolba času až 99 hod 59 min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ožnost bolusového podává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řesnost podávání infúze ± 5%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řehledný LCD displej s možností zobrazení rychlosti infúze, množství podaného objemu, času podávání infúze, příčiny alarmu, indikace kapacity interního zdroje proud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Zobrazení názvu podávaného léku na displej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tektor kapek s možností vypnut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Detekce vzduchu v systému – možnost nastavení objemu jednotlivé vzduchové bubliny a kumulovaného množství vzduchu za 1 hodin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Uživatelské nastavování okluzního tla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Automatická redukce bolusového objemu po okluz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Režim KVO pro zachování otevřené žíly o více úrovních rychlosti v závislosti na původní rychlosti infúz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utomatické uzavření setu při otevření dvířek pump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pozornění na blízký konec infúz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Napájení 230 V / 50 Hz, z vestavěného akumulátor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ná funkčnost na záložní akumulátorový zdroj alespoň na 3 hodiny provoz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nadnost a rychlost uvedení do provoz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ryt odolný vůči dezinfekc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Cs/>
                <w:sz w:val="20"/>
              </w:rPr>
              <w:t>Vodítko pro krátký stojan infuzní láhv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ohotovostní (Standby) režim se zachováním nastavených hodno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Uchycení na infuzní stojan, eurolištu a případně i do pracovní stani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álové propoj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ávkovač lineární pro resuscitační a JIP lůžka 4 kus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ávání infuzních roztoku léku do povodí horní či dolní duté žíly nemocného, kontinuální podávání správného množství infuze (léku) ve správném č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Intuitivní ovládání, menu v češti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užití stříkaček 20 ml a 50/60 ml od různých (běžných) výrobců s automatickou detekcí velikosti stříkačk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řehledný displej s možností zobrazení rychlosti, množství podaného objemu, indikace typu a velikosti stříkačky, indikace kapacity interního zdroje proud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odání manuálního bolusu bez nutnosti vyjmout stříkačku z dávkovač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Uživatelské nastavování okluzního tla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Automatická redukce bolusového objemu po okluz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pozornění na blízký konec infúz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Napájení 200 – 240 V / 50 Hz, z vestavěné baterie/akumulátor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Indikace kapacity interního zdroje proud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Doba chodu přístroje po odpojení ze sítě min. 8 hod na vlastní zdroj proud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ožnost sestavení několika lineárních dávkovačů do sestav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nadnost a rychlost uvedení do provoz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lé rozměry, nízká hmotnost, rukojeť, snadné ošetřování – omyvatelnos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ohotovostní (Standby) režim bez časového omez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chycení na infúzní stojan, euroliš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álové propojení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tabs>
          <w:tab w:val="clear" w:pos="432"/>
        </w:tabs>
        <w:spacing w:before="240" w:after="120"/>
        <w:ind w:left="0" w:hanging="0"/>
        <w:jc w:val="both"/>
        <w:rPr/>
      </w:pPr>
      <w:r>
        <w:rPr/>
        <w:t>část 3 monitory a centrální stanic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onitor lůžkový s EEG modulem pro resuscitační a JIP lůžka 4 kusy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Monitoring základních vitálních funkcí pacienta, detekce základní mozkové aktivity registrací EEG záznamu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ultiparametrový modul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G / 5 svodů, základní analýza arytmií/ NIBP, SpO2, 2 x TT, respira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Modulární bedside monitor s možností transportu - 4 kus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revný konfigurovatelný displej </w:t>
            </w:r>
            <w:r>
              <w:rPr>
                <w:rFonts w:cs="Arial"/>
                <w:b/>
                <w:sz w:val="20"/>
              </w:rPr>
              <w:t>minimálně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0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stop (možnost monitorace až 18 ti parametrů VF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Záložní baterie umožňující minimálně 3 hod. provoz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nos dat v modulu (u všech 4 monitorů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tyková obrazovka pro zadávání pacientských údajů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ládání v českém jazy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sledování alarmů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lížení parametrů jiných lůžkových monitorů - tzv. plovoucí centrál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úrovně nastavení alarmů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rmy odlišné zvukově i barevnou signalizac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Modul EEG, (u všech 4 monitorů) – 4 kus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Možnost propojení s jinými přístroji (např. ventilátory, pumpy, anesteziologické. přístroje), se zobrazením připojených zařízení jak na monitoru, tak na centrální stan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duchý upgrade SW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interaktivního ovládá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álové propoj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EKG kabel 5ti svodový, (4 kus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BP hadička dospělá, 4 ku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BP manžeta pro dospělé, 4 ku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2 propojovací kabel, 4 ku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2 senzor pro dospělé pro opakované použití, 4 ku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2 senzor pro děti pro opakované použití, 4 ku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2 ušní senzor pro opakované použití, 4 ku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TT adapter - 4 kus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Teplotní sonda - 4 kus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entrální stanice pro monitoring vitálních funkcí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ntrální stanice pro monitoring vitálních funkcí jako součást monitoračního systému. Sdružuje a uchovává informace z jednotlivých monitorů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stop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ndy - grafické a tabulkové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Kalkulace vitálních funkc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ékové kalkula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aktivní ovládá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Minimálně 19" barevný plochý konfigurovatelný dotykový displej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š + klávesnice, 1 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ládání v českém jazy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otiskárna pro tisk (i automatický) alarmových situací, 1 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Možnost numerického a grafického zobrazení všech parametrů a křivek od libovolně zvoleného pacient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ropojení s NIS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UPS na minimální 10 minut (eliminace ztráty pacientských dat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ťování 1 lůžko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Možnost archivace minimálně 24 hod</w:t>
            </w:r>
            <w:r>
              <w:rPr>
                <w:rFonts w:cs="Arial"/>
                <w:color w:val="0000FF"/>
                <w:sz w:val="20"/>
              </w:rPr>
              <w:t xml:space="preserve">. </w:t>
            </w:r>
            <w:r>
              <w:rPr>
                <w:rFonts w:cs="Arial"/>
                <w:sz w:val="20"/>
              </w:rPr>
              <w:t>a exportu da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Možnost paralelního displeje na lékařský pokoj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zobrazení monitorů z jiných oddělení v rámci sít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ropojení s libovolným počtem centrálních i lůžkových monitorů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álové propoj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tabs>
          <w:tab w:val="clear" w:pos="432"/>
        </w:tabs>
        <w:spacing w:before="240" w:after="120"/>
        <w:ind w:left="0" w:hanging="0"/>
        <w:jc w:val="both"/>
        <w:rPr/>
      </w:pPr>
      <w:r>
        <w:rPr/>
        <w:t>část 4 ventilační technik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entilátor pro resuscitační a JIP lůžka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pacienty na JIP, vyžadující umělou plicní ventilaci. Plicní dechová podpora pacientu v intenzivní péči objemově i tlakově řízená. Řízená umělá plicní ventilace pro pacienty bez spontánní dechové aktivity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tilace dospělých pacientů a dět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Široká nabídka ventilačních režimů: CMV, SIMV, PCV, P-SIMV, ventilace na dvou tlakových hladinách s tlakovou podpor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Nastavení PEEP minimálně 0 – 20 cm H2O, inspiračního tlaku minimálně 5 – 50 cm H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O, dechový objem minimálně 20 - 1500ml, FiO2: 21-100%, flow trigger, pressure trig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atická kompenzace odporu endotracheální rour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ování tlaku a průtoku na Y-spojce pacie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edování: objem, průtok, tlak v dýchacích cestách, 2 křivky s 2 smyčkami současně, smyčky, referenční smyčka, tren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Monitorace plicní mechaniky – poddajnost, rezistence inspirační i expirační, P01, expirační časová konstanta, automatické měření AutoPEEP, možnost statického měření PV smyčky s možností provedení recruitment manévru s nastavením délky pauzy na konci nádechu a plateau tlaku a určením inflekčních bod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Akustické a optické alarmy chybových stavů - minimálně alarm nízkého a vysokého minutového objemu, nízkého a vysokého dechového objemu, nízké a vysoké frekvence, nízkého a vysokého inspiračního tlaku, apnea interval minimálně 15-60s, koncentrace O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, vadná čid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ipojení na stávající rozvod medicinálních plyn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Rezervní zdroj napětí (bateriový provoz minimálně na 60 min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stavěná s inspiriem synchronizovaná proudová nebulizace pro podávání léků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ládání a alarmy v českém jazy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by funkce, funkce uzamčení obrazov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Možnost monitorace CO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álové propoj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tabs>
          <w:tab w:val="clear" w:pos="432"/>
        </w:tabs>
        <w:spacing w:before="240" w:after="120"/>
        <w:ind w:left="0" w:hanging="0"/>
        <w:jc w:val="both"/>
        <w:rPr/>
      </w:pPr>
      <w:r>
        <w:rPr/>
        <w:t>část 5 defibrilátor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fibrilátor s monitorem a externí funkcí 1 kus</w:t>
      </w:r>
    </w:p>
    <w:p>
      <w:pPr>
        <w:pStyle w:val="Normal"/>
        <w:jc w:val="both"/>
        <w:rPr/>
      </w:pPr>
      <w:r>
        <w:rPr>
          <w:rStyle w:val="A6"/>
          <w:rFonts w:cs="Arial"/>
        </w:rPr>
        <w:t>Léčebný přístroj, který využívá elektrický výboj ke zrušení fibrilaci komor nebo komorovou tachykardii, kvůli kterým není srdce schopno plnit svoji funkci, a obnovit tak správný srdeční rytmus.</w:t>
      </w:r>
    </w:p>
    <w:p>
      <w:pPr>
        <w:pStyle w:val="Normal"/>
        <w:ind w:left="360" w:hanging="360"/>
        <w:rPr>
          <w:rStyle w:val="A6"/>
          <w:rFonts w:cs="Arial"/>
        </w:rPr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ifázická defibrilace /až 360J/, volitelná hladina energi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5 svodové EKG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evní stimulace srd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ynchronizace pro kardioverz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rovoz na baterii na minimálně 5 ho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nadná obsluh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CD barevný displej se zobrazením křivek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ýpis kritických událost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army VF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iskárn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letní příslušenství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KG kabel, 1 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pojovací kabely, 1 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lektrody (defibrilační, stimulační), 1 pá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apír do tiskárny, 1 bal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tenciálové propojení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tabs>
          <w:tab w:val="clear" w:pos="432"/>
        </w:tabs>
        <w:spacing w:before="240" w:after="120"/>
        <w:ind w:left="0" w:hanging="0"/>
        <w:jc w:val="both"/>
        <w:rPr/>
      </w:pPr>
      <w:r>
        <w:rPr/>
        <w:t>část 6 UZ technik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Ultrazvukový přístroj pro vaskulární vyšetřování s kontrastní látkou –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bilní ultrazvuk pro akutní užití na multioborové JIP s kardiologickým (2D, M mode, Dopler CW, PW, barevný a tkáňový) a angiologickým programem + sektorová sonda a sonda jícnová. Vyšetření magistrálních a intrakraniálních tep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ně digitální ultrazvukový diagnostický systém musí splňovat následující technické požadavk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Přístroj musí být lehce obsluhovatelný a snadno přizpůsobitelný pro různé druhy vyšetř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Mobilní přístroj úsporných rozměrů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LCD monitor s úhlopříčkou minimálně 15“ s vysokou rozlišovací schopnost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loha monitoru musí být nastavitelná ve všech směrech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řístroj musí umožňovat současné zapojení minimálně 3 sond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Černobílý doppler (pulzní, PW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revný doppler (CDI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ergetický doppler (CPA, color angio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imultánní zobrazení 2D a 2D+CFM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plexní zobraz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tomatické trasování dopplerovských křivek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káňové harmonické zobraz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rní paměťová smyčk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většení UZ obrázku v reálném a zmrazeném režimu (ZOOM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aralelní příjem UZ energi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Kvadraturní příjem ultrazvukové energi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Automatické měření parametrů dopplerovského spektra (PI, RI, V</w:t>
            </w:r>
            <w:r>
              <w:rPr>
                <w:sz w:val="20"/>
                <w:vertAlign w:val="subscript"/>
              </w:rPr>
              <w:t>max</w:t>
            </w:r>
            <w:r>
              <w:rPr>
                <w:sz w:val="20"/>
              </w:rPr>
              <w:t>, V</w:t>
            </w:r>
            <w:r>
              <w:rPr>
                <w:sz w:val="20"/>
                <w:vertAlign w:val="subscript"/>
              </w:rPr>
              <w:t>min</w:t>
            </w:r>
            <w:r>
              <w:rPr>
                <w:sz w:val="20"/>
              </w:rPr>
              <w:t>, V mean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oftware pro obecné UZ aplikace, k provedení všech typů měření používaných v UZ diagnostice, software pro vaskulární vyšetřování s kontrastní lásko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ednotlačítková automatická optimalizace nastavení akvizičních parametrů v dvourozměrném a doplerovském zobraz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Manuální i automatické měření parametrů dopplerovské křivky na zmrazeném i aktivním záznamu s výpočty hodnot V</w:t>
            </w:r>
            <w:r>
              <w:rPr>
                <w:sz w:val="20"/>
                <w:vertAlign w:val="subscript"/>
              </w:rPr>
              <w:t>max</w:t>
            </w:r>
            <w:r>
              <w:rPr>
                <w:sz w:val="20"/>
              </w:rPr>
              <w:t>, V</w:t>
            </w:r>
            <w:r>
              <w:rPr>
                <w:sz w:val="20"/>
                <w:vertAlign w:val="subscript"/>
              </w:rPr>
              <w:t xml:space="preserve">min., </w:t>
            </w:r>
            <w:r>
              <w:rPr>
                <w:sz w:val="20"/>
              </w:rPr>
              <w:t>S/D, PI, R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á zobrazení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D zobrazení (B-mode) v základních frekvencích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D na harmonických frekvencích na všech sondách (potlačení fundamentální frekvence, zvýšení kontrastní rozlišovací schopnosti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Úhlové (compound) zobrazení na všech sondách aktivní i v režimech harmonického zobrazení, barevném mapování a v duplexním i triplexním režim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W pulzní doppler včetně HPRF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revné dopplerovské zobrazení (CFM) včetně zobrazení energie krevního toku CPA-CDE (power doppler, angio doppler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revné širokopásmové dopplerovské zobrazení krevního průtoku s vysokou rozlišovací schopností a s vysokou obrazovou rychlost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ychlé simultánní duplexní (2D + PW/CW) i živé triplexní zobrazení (2D + CFM+PW/CW) v reálném čase na všech sondách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imultánní duální zobrazení 2D a 2D + CFM v reálném č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stroj musí obsahovat modul HW i SW s protokolem DICOM pro kategori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COM Verification/Servi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COM Prin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DICOM Storag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DICOM Query/Retriev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DICOM Worklis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troj musí vytvářet vlastní databázi nálezů, obrazů a pacientských d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á dokumentační zařízení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igitální termotiskárna pro vedení černobílé dokumenta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ednotka DVD/CD-R/RW pro uložení a archivaci informace na DVD/CD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édium (formáty minimálně *avi, *mpeg4, *jpg, *Tiff, *bmp, DICOM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SB výstup pro připojení externích paměťových zaříz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HDD minimálně 320 GB pro archivaci statických snímků a obrazových sekvenc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troj musí obsahovat výkonný počítačový modul pro snadné uložení statických snímků a obrazových sekvencí přímo v UZ přístroji, dále prohlížení a základní běžné operace se snímky a sekvencemi pro jejich další použití v programech pro prezenční a výukovou oblas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troj musí obsahovat modul pro zobrazení v režimu angio se současným rozlišením směru krevního tok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trazvukové sondy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Elektronická lineární multifrekvenční širokopásmová sonda pro vyšetření malých částí a periferních cév o celkovém minimálním frekvenčním rozsahu 5 - 12 MHz 1 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Elektronická multifrekvenční širokopásmová sektorová sonda pro transkraniální vyšetření o celkovém minimálním frekvenčním rozsahu 1,5 - 4 MHz 1 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tabs>
          <w:tab w:val="clear" w:pos="432"/>
        </w:tabs>
        <w:spacing w:before="240" w:after="120"/>
        <w:ind w:left="0" w:hanging="0"/>
        <w:jc w:val="both"/>
        <w:rPr/>
      </w:pPr>
      <w:r>
        <w:rPr/>
        <w:t>část 7 odsávací technik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dsávačka pro resuscitační a JIP lůžka do centrálního podtlaku 4 kus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sávací agregát pro trvalý provoz v rámci intenzivní péče o pacienta, splňující evropskou certifika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átor centrálního vakua s rychlospojko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Láhev na sekreci 2,5 l, polykarbonátová s víkem - 1 kus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žák plastový na eurolištu 10 - 25 mm pro uchycení příslušenstv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p ventil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dice silikonová odsávací 7/12 mm, 1 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dsávačka elektrická pojízdná – 1 ks</w:t>
      </w:r>
    </w:p>
    <w:p>
      <w:pPr>
        <w:pStyle w:val="Normal"/>
        <w:rPr>
          <w:rFonts w:cs="Arial"/>
        </w:rPr>
      </w:pPr>
      <w:r>
        <w:rPr>
          <w:rFonts w:cs="Arial"/>
        </w:rPr>
        <w:t>Odsávací agregát pro trvalý provoz v rámci intenzivní péče o pacienta, splňující evropskou certifika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 dlouhodobé odsávání sekret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dtlak -85 kPa / -638 mm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ychlost sání 30 l/ min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íťové připoj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embránový regulátor vaku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lynulá regulace podtla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anometr pro sledování podtla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top ventil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kteriologický filtr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ichý chod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žnost zabudování nožního spínače do vozík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í vybavení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gregá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jízdný stojan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Láhev na sekret 2,5 l s víkem a držákem 1 kus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jistná nádoba proti přesát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pojovací hadice se 2 spojkam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dsávací silikonový okruh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tenciálové propojení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tabs>
          <w:tab w:val="clear" w:pos="432"/>
        </w:tabs>
        <w:spacing w:before="240" w:after="120"/>
        <w:ind w:left="0" w:hanging="0"/>
        <w:jc w:val="both"/>
        <w:rPr/>
      </w:pPr>
      <w:r>
        <w:rPr/>
        <w:t>část 8 rehabilitační přístroje 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ístroj pro funkční terapii horní končetiny s motivační zpětnou vazbou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stroj slouží pro rehabilitaci horní končetiny, prstů včetně palce. Je možné individuální nastavení dle potřeb pacienta, použití je pro rehabilitaci pacientů s dysfunkcí horní končetiny a pro všechny fáze neurologické rehabilitace (pasivní), asistovanou i aktivní. Účelem využití těchto přístrojů je obnovení motorických schopností horní končetiny, zlepšení koordin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ěření svalové síly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íla pro válcový (cylindrický) úchop: ON - 1000N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íla pro úchop prstů: ON - 200N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OM rozsah: 0° - 180° (-90° - 90°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pojení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ístroj pro funkční terapii horní končetiny s motivační zpětnou vazbou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stroj slouží pro rehabilitaci horní končetiny, prstů včetně palce. Je možné individuální nastavení dle potřeb pacienta, použití je pro rehabilitaci pacientů s dysfunkcí horní končetiny a pro všechny fáze neurologické rehabilitace (pasivní), asistovanou i aktivní. Účelem využití těchto přístrojů je obnovení motorických schopností horní končetiny, zlepšení koordin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troj pro rehabilitaci prstů a ruk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 všechny fáze neurologické rehabilitace - pasivní, asistovanou i aktivní terapi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dividuální nastavení pro různé pacient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astavení šířky ruky a rozsahu pohybu pro každý prst zvlášť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užití pro pravou nebo levou ruku bez nutnosti přestavb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dpora předlokt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astavení obtížnosti nácvi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troj umožňuje opakovaný nácvik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imulace úchopové funk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hyb všemi prsty současně i jednotlivými prsty nezávisl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atabáze pro uložení pacientských nastav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kumentace pokroku pacient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sometrické měření síly a měření rozsahu pohyb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M terapi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ontrola rychlosti a síly pro každý prst samostat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žim pro redukci spastick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tivační zpětná vazb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stovaná terapi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tekce vlastní aktivity pacient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aktivní terapi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ůzné možnosti terapie pro nácvik pohybových schopnost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tivační tréninkové úloh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ognitivní a koordinační úloh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pětná vazb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ynamický chodník pro nácvik chůze s integrovanými tlakovými senzory a post urografický systém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ynamický chodník s integrovanými tlakovými senzory a posturografickým systémem. Přístroj umožňuje analýzu a nácvik chůze. Je určen pro rehabilitaci pacientů po cévní mozkové příhodě a s poruchami chůze jiné etiologie. Umožňuje simulaci chůze v terénu a vizuální simulaci pro nácvik symetrie chůz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oftware pro analýzu stoj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ájezdová ramp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ácvik chůze ve virtuálním prostřed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izuální stimulace pro nácvik chůz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ynamický chodník pro analýzu a nácvik chůze s integrovanými sílovými senzor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alytický chodící pás s interaktivním tréninkovým systémem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locha pásu minimálně 150 x 50 cm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ychlost pohybu chodícího pásu 0- 10 km/hod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lynulý rozjezd pásu od 0 km/hod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klon pásu nastavitelný v rozsahu 0 - 15% (8,5°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alibrované silové senzory zabudované v plošině s rozsahem měření 1 - 120 N/cm2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zorkovací frekvence 120 Hz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locha se senzory minimálně 110 x 50 cm, minimálně 3400 senzorů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adla po celé délce pás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astavitelná výška, šířka a sklon madel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eleskopické prodloužení madel pro bezpečný nástup na chodník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astavitelná sedátka a opěrky nohou pro terapeut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ezpečnostní stop tlačítko na ovládacím panelu chodní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ruhé bezpečnostní stop tlačítko přichycené magnetem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Řídící PC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atabáze pacientů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rafické zobrazení měřených dat v reálném čas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áhled naměřených hodno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vorba reportů s možností editace, export do *pdf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oftware pro analýzu chůz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oftware pro analýzu stoj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raktivní nácvik chůze ve virtuálním prostředí s možností edita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rojekce stop na pás – vizuální stimulace pro nácvik symetrie chůz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echanický systém pro odlehčení pacienta s odnímatelným sedákem a výškově nastavitelnými madl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tabs>
          <w:tab w:val="clear" w:pos="432"/>
        </w:tabs>
        <w:spacing w:before="240" w:after="120"/>
        <w:ind w:left="0" w:hanging="0"/>
        <w:jc w:val="both"/>
        <w:rPr/>
      </w:pPr>
      <w:r>
        <w:rPr/>
        <w:t>část 9 rehabilitační přístroje i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ana pro dolní končetiny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habilitace dolních končetin prostřednictvím vodní masáž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čet trysek pro oblast zad minimálně 6, pro oblast kyčlí min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gulace intenzity vířivé láz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žnost měnit parametry programu během terapi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klolaminátový skele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ízký objem vod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acient během terapie sed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ednoduchá údržb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plachová sprch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rva opláštění bílá (nejlépe RAL 900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ké paramet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aximální obsah vany 180 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žitný obsah vany 130 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ba plnění 2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ba vypouštění 3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apájení 230 V/50 H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vod studené a teplé vody 2 x 1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dpad vody 50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ana pro horní končetiny</w:t>
      </w:r>
    </w:p>
    <w:p>
      <w:pPr>
        <w:pStyle w:val="Normal"/>
        <w:rPr/>
      </w:pPr>
      <w:r>
        <w:rPr>
          <w:rFonts w:cs="Arial"/>
        </w:rPr>
        <w:t>Rehabilitace horních končetin prostřednictvím vodní masáž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rgonomicky tvarovaná vana navržená pro maximální komfort pacient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ednoduchý a přehledný ovládací pul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í vlast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ana pro vířivou lázeň horních končetin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očet trysek vířivé lázně minimálně 6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ontinuální a pulzní režim vířivé láz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gulace intenzity vířivé láz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žnost měnit parametry programu během terapi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ízký objem vody (ekonomický provoz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ednoduchá údržb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plachová sprch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rva opláštění bílá (nejlépe RAL 9003,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tabs>
          <w:tab w:val="clear" w:pos="432"/>
        </w:tabs>
        <w:spacing w:before="240" w:after="120"/>
        <w:ind w:left="0" w:hanging="0"/>
        <w:jc w:val="both"/>
        <w:rPr/>
      </w:pPr>
      <w:r>
        <w:rPr/>
        <w:t>část 10 rehabilitační přístroje ii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ístroj pro trénink pohybu paret. končetin motodlahy, motomed (pro horní dolní končetiny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otodlaha pro koleno kyčel</w:t>
      </w:r>
    </w:p>
    <w:p>
      <w:pPr>
        <w:pStyle w:val="Normal"/>
        <w:jc w:val="both"/>
        <w:rPr/>
      </w:pPr>
      <w:r>
        <w:rPr>
          <w:rFonts w:cs="Arial"/>
        </w:rPr>
        <w:t>Rehabilitační přístroje k procvičování HK a DK s motivační zpětnou vazbou, požadováno řízení ovladačem, nastavitelné opěrce, snadná přestavba pro levostrannou a pravostrannou rehabilitaci, speciální programy, manipulace a trans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žnost nastavení doby cvič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ozsah pohybu: extenze/flexe koleno 10° až 120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xtenze/flexe kyčel 10° až 75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ychlost: 45°/min až 155°/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většení rozsahu pohybu v průběhu cvič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>Bezpečností prvek nastavitelný v několika krocích - při nechtěném kontaktu motodlahy s jiným předmětem nebo při vyvinutí protisíly pacientem musí dojít k zastavení přístroje a následnému pohybu zpět.</w:t>
            </w:r>
          </w:p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žnost nastavení rychlosti, intenzity cvičení dle aktuálního stavu pacient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Hmotnost pacienta: do 150 Kg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ální funkc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anuální nastavení rozsahu pohybu podle citlivosti pacient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astavení základních léčebných parametr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dpěry stehna lýtka a botička z lehce omyvatelného materiál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xace končetiny pomocí suchého zip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žnost přizpůsobení anatomickým poměrům pacie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většení rozsahu pohybu v průběhu cvič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otome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stroj k posílení svalové hmoty horních a dolních končetin. Tohoto přístroje je možno využít i u imobilních pacientů přímo na lůž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tabilní ocelová konstrukce přístroje umožňuje cvičení pacientům přímo na lůž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Jednoduchý transport mezi lůžky s možností uchycení přístroje na pelest lůžk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ládání přístroj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mocí ovladače s LCD grafickým displejem s automatickým bezpečnostním systéme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y nastavení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Regulace otáček motoru při pasivním tréninku od 0 do 60 otáček za minut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zdný odpor pro aktivní práci svalů od zcela lehkého až po zcela těžký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rafické znázornění symetrie dolních končetin automatická detekce vystřelující křeče s následným zastavením přístroje a uvolnění opačným směrem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gram pro využití zbytkových sil svalů "servo cvičení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é příslušenství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celové desinfikovatelné bezpečnostní podložk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astavitelné lýtkové upevnění s odtížením kol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Zadavatel připouští (+/-) 10 % odchylku od zadaných parametrů. Musí však být dosaženo medicínských úče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character" w:styleId="CharChar2">
    <w:name w:val=" Char Char2"/>
    <w:qFormat/>
    <w:rPr>
      <w:rFonts w:ascii="Courier New" w:hAnsi="Courier New" w:cs="Courier New"/>
      <w:lang w:val="cs-CZ" w:bidi="ar-SA"/>
    </w:rPr>
  </w:style>
  <w:style w:type="character" w:styleId="CharChar1">
    <w:name w:val=" Char Char1"/>
    <w:qFormat/>
    <w:rPr>
      <w:rFonts w:ascii="Arial" w:hAnsi="Arial" w:cs="Arial"/>
      <w:lang w:val="cs-CZ" w:bidi="ar-SA"/>
    </w:rPr>
  </w:style>
  <w:style w:type="character" w:styleId="CharChar">
    <w:name w:val=" Char Char"/>
    <w:qFormat/>
    <w:rPr>
      <w:rFonts w:ascii="Arial" w:hAnsi="Arial" w:cs="Arial"/>
      <w:b/>
      <w:caps/>
      <w:sz w:val="26"/>
      <w:lang w:val="cs-CZ" w:bidi="ar-SA"/>
    </w:rPr>
  </w:style>
  <w:style w:type="character" w:styleId="A6">
    <w:name w:val="A6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50:00Z</dcterms:created>
  <dc:creator>vasicekzd1</dc:creator>
  <dc:description/>
  <cp:keywords/>
  <dc:language>en-US</dc:language>
  <cp:lastModifiedBy>vasicekzd1</cp:lastModifiedBy>
  <dcterms:modified xsi:type="dcterms:W3CDTF">2014-05-18T15:51:00Z</dcterms:modified>
  <cp:revision>1</cp:revision>
  <dc:subject/>
  <dc:title>Příloha č</dc:title>
</cp:coreProperties>
</file>