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III/28436 Mlázovice – Choteč“</w:t>
      </w: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D91BC1-9D97-41F7-A8B6-306CF745C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04-21T06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