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436 Mlázovice - Choteč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0. 9. 2020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436 Mlázovice - Choteč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, tel: 493 586 9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>
          <w:trHeight w:val="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>
          <w:trHeight w:val="6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935</Words>
  <Characters>5523</Characters>
  <CharactersWithSpaces>644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04-28T09:0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